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4"/>
        <w:rPr>
          <w:rFonts w:eastAsia="Times New Roman"/>
          <w:color w:val="317EAC"/>
          <w:sz w:val="21"/>
          <w:szCs w:val="21"/>
          <w:lang w:eastAsia="ru-RU"/>
        </w:rPr>
      </w:pPr>
      <w:r>
        <w:rPr>
          <w:rFonts w:eastAsia="Times New Roman"/>
          <w:color w:val="317EA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4"/>
        <w:rPr>
          <w:rFonts w:ascii="Helvetica" w:hAnsi="Helvetica" w:eastAsia="Times New Roman" w:cs="Helvetica"/>
          <w:color w:val="317EAC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17EAC"/>
          <w:sz w:val="21"/>
          <w:szCs w:val="21"/>
          <w:lang w:eastAsia="ru-RU"/>
        </w:rPr>
        <w:t>Отель «Сосновая роща» предлагает высококачественный отдых по системе «все включено. При данной системе обслуживания питание, напитки, многие виды услуг включены в стоимость проживания и не требуют дополнительной оплаты. Система «все включено» в отеле особенно удобна, если туристы отдыхают с детьми, так как родителям не нужно решать основные вопросы, возникающие в отпуске с детьми: чем накормить и чем развлечь ребенка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17EA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7EA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Услуги, включенные в стоимость проживания на 2017 г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Проживание</w:t>
      </w:r>
      <w:r>
        <w:rPr>
          <w:rFonts w:eastAsia="Times New Roman" w:cs="Arial" w:ascii="Arial" w:hAnsi="Arial"/>
          <w:color w:val="222222"/>
          <w:sz w:val="19"/>
          <w:lang w:eastAsia="ru-RU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в номере соответствующей категор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Пит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«Шведский стол» в основном рестора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7-дневное меню (европейская / кубанская / кавказская кухня) - большой выбор блюд и кулинарных издел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Холодные, горячие закуски, салаты, первые и вторые блюда из мяса, птицы, рыбы; гарниры, свежие фрукты и овощи, молочные и кисломолочные продукты, десерты, свежая выпе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Безалкогольные горячие и прохладительные напитки: кисломолочная продукция кубанских производителей, охлажденные соки и прохладительные напитки, чай, коф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Напитки алкогольные: на обед и ужин - пиво, вино кубанских производителей в ассортимен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Ранний завтрак: каши, гастрономия, яйцо отварное, сосиски, кисломолочная продукция, свежие овощи, свежая выпеч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Для дет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етское меню для детей, которое разработано с учетом требований по детскому и диетическому питанию: отварные, припущенные, запеченные блюда, соки натуральные, овощные, фруктовое пюре, детские молочные смеси, йогурт и молоко порцион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ля удобства маленьких гостей имеется «Детский зал»: мини-стульчики, мини-столики, телевизор с трансляцией мультфильм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Стульчики для кормления малышей до 2 л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Аппарат для стерилизации и подогрева детск. бутылочек, микроволновая печь, бленд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Снек-бар «Карамелька»: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сладкое меню: выпечка, мороженое, сладкая вата, сок, лимонад, молочный коктей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Снек-бар «BarBQ»: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хот-дог, пицца, осетинские пироги, паста, соусы, вода, чай, кофе растворимый, сок, напитки алкогольные: пиво, вино кубанских производителей в ассортименте; завтраки: яичница, омлет с 4 начинками, соусы, нарезка из свежих овощей, сок, чай, кофе пакетирован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Снек-бар на пляже: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гезлеме (турецкая лепешка), мороженое, напитки: пиво, вода, чай, кофе растворимый, с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Коктейль-бар у бассейна: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вино, пиво, алкогольные коктейли на основе водки, вода, со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Развлечения и спор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Комплекс бассейнов: 2 открытых подогреваемых бассейна - спортивно-анимационный бассейн с подогревом, детский бассейн с подогревом и аква-горками, 2 открытых неподогреваемых бассейна - подростковый, детский бассей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Игровая терраса: русский бильярд, POOL (американский бильярд), настольный теннис, настольный футбол, аэрохоккей, детский аэрохоккей, детский бильяр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Уличные тренажеры, тренажеры TRX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Спортивная площадка с песчаным покрытием: футбол, волейбол, бочч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етские аттракционы – снукбол, Аngry bird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етский игровой лабиринт для детей от 3 до 10 ле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етские игровые площадки (без временных ограничен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етский городок с песочниц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Ясли</w:t>
      </w:r>
      <w:r>
        <w:rPr>
          <w:rFonts w:eastAsia="Times New Roman" w:cs="Arial" w:ascii="Arial" w:hAnsi="Arial"/>
          <w:color w:val="222222"/>
          <w:sz w:val="19"/>
          <w:lang w:eastAsia="ru-RU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– возрастная категория 0-3 года, не более 2 часов в день в сопровождении взрослы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Детский клуб</w:t>
      </w:r>
      <w:r>
        <w:rPr>
          <w:rFonts w:eastAsia="Times New Roman" w:cs="Arial" w:ascii="Arial" w:hAnsi="Arial"/>
          <w:color w:val="222222"/>
          <w:sz w:val="19"/>
          <w:lang w:eastAsia="ru-RU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– возрастная категория 3-6 лет: развивающие игры, прикладное творчество, настольные игры, театрализованная игровая программ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Развлекательно-игровой комплекс – для возрастных категорий 6-10 лет, 10-14 лет, 14 лет и старш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Гейм-центр – игровые приставки, Xbox-турниры, видеоигры, кинотеатр, курсы вокала, игры на гитаре, мастер-классы по видео-, фото- и аудиомонтажу, уроки DJ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Арт-студия – прикладное творчество: мастер-классы по бисероплетению, скрапбукингу, мыловарению; творческая мастерская: танцы, вокал, актерское мастерство, робототехника, лаборатория (опыты, законы физики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Ежедневная анимация для взрослых: спортивные игры, дневные мероприятия по анимационной программе, вечерние мероприятия, приглашенные артисты и творческие коллективы, карао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Ежедневная анимация для детей: спортивные игры, дневные мероприятия согласно анимационной программе, вечерние мероприятия, приглашенные артисты и творческие коллектив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Пляж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собственный пляж, расстояние до пляжа 350 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пляж оборудован лежаками, зонтами, туалетами, душевыми, раздевалкам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Прока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Спортивный: нарды, домино, шашки, дартс, шахматы, мячи, теннисные ракетки, ракетки для бадминто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Настольные игры: монополия, мафия, уно и т.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Прокат для детей: детские кроват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Услу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Комната для хранения багаж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Услуги бэлмена (поднос багаж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Гладильная доска и утюг на этаж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Доставка почтовой корреспонденции в ном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Утренняя побудка (по просьбе гост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Круглосуточный заказ такс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WI-FI в зонах: номера, холлы Reception 1 и 2 корпусов, территория бассейнов, пляж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9"/>
          <w:lang w:eastAsia="ru-RU"/>
        </w:rPr>
        <w:t>Услуги за дополнительную плат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ru-RU"/>
        </w:rPr>
        <w:t>Ресторан a-la carte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: черноморская рыба, морепродукты, мясо-гриль, алкогольные напитки и коктейли, десерты: пирожные, торты, печенье, шоколад, конфеты, напитки безалкогольные: коктейли,кофе, чай, горячий шоколад, морожен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ru-RU"/>
        </w:rPr>
        <w:t>Бар «BarBQ»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: широкий ассортимент элитных алкогольных и безалкогольных напитков и коктейлей, пиво российских и импортных производителей, разнообразные сорта чая и коф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ru-RU"/>
        </w:rPr>
        <w:t>Коктейль-бар у бассейна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: винная и коктейльная карта, свежевыжатые соки в ассортименте (фруктовые, овощные), алкогольные коктейли, пиво в ассортимен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ru-RU"/>
        </w:rPr>
        <w:t>Снек-бар на пляже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: широкий ассортимент элитных алкогольных и безалкогольных напитков и коктейлей, пиво российских и импортных производителей, разнообразные сорта чая и коф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ru-RU"/>
        </w:rPr>
        <w:t>Центр красоты и здоровья:</w:t>
      </w:r>
      <w:r>
        <w:rPr>
          <w:rFonts w:eastAsia="Times New Roman" w:cs="Arial" w:ascii="Arial" w:hAnsi="Arial"/>
          <w:color w:val="222222"/>
          <w:sz w:val="19"/>
          <w:lang w:eastAsia="ru-RU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прием врача-физиотерапевта, оздоровительные программы для взрослых и детей, ингаляции, физиопроцедуры, спа-программы для взрослых, подводный душ-массаж, массажи: классический, оздоровительный, лечебный, рефлекторно-сегментарный, грязевые аппликации, уход за лицом: массажи, чистки, коллагеновые уходы, уход за телом: пилинги, обертывания, бутик с профкосметикой для домашнего ухода за кож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Парков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Услуги воспитателя в яслях «Лунтик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Пункт проката: детские автомобили (на аккумуляторах), детские самокаты, велосипеды для детей и взрослых, детские коляски (трость), вело-рикш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Аренда сейфовой ячейки: ежедневно круглосуточ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Брендированная сувенирная продук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Индивидуальная стирка, глажка: заказ услуги можно осуществить, не выходя из номера, заполнив бланк заказа для прачечной, либо обратиться в Службу приема и размещ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Заказ цветов в ном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Бизнес-центр: проведение конференций, корпоративных мероприятий, торжеств, банкетов, фуршетов, кофе-брей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Аптека: продажа аптечных товар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Экскурсионное обслужив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Вендинговые аппараты: напитки, шоколад, снеки и т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Магазин курортных товаров: продажа курортных товар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Трансфер: ежедневно круглосуточно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. 8 (86333) 3-01-44, сот. 8 (902) 225-07-94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бронирования в Москве: 8 (495) 134-35-30</w:t>
    </w:r>
  </w:p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-mail: info@rfug.ru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Дарина</dc:creator>
  <dc:description/>
  <dc:language>en-US</dc:language>
  <cp:lastModifiedBy>Дарина</cp:lastModifiedBy>
  <dcterms:modified xsi:type="dcterms:W3CDTF">2017-02-15T11:32:00Z</dcterms:modified>
  <cp:revision>1</cp:revision>
  <dc:subject/>
  <dc:title/>
</cp:coreProperties>
</file>