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6C6C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C6C6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язел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язе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дин из древнейших оздоровительных методов, основанный на применении грязей (пелоидов) различного происхождения - торфяных, сульфидных, иловых, сапропелевых и других. Грязи содержат большое количество биологически активных веществ и оказывают благотворное воздействие на организ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физиологического действия лечебных грязей лежит комплексное влияние на организм температурного, механического и химического факторов.</w:t>
      </w:r>
    </w:p>
    <w:p>
      <w:pPr>
        <w:pStyle w:val="Normal"/>
        <w:shd w:fill="FFFFFF" w:val="clear"/>
        <w:spacing w:lineRule="atLeast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различные методы лечебного применения грязей, самый распространенный - аппликации. Также применяются ванны на морской воде.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6C6C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оказания для грязелечения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костно-мышечной систем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нервоной систем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органов дыхани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органов пищеварени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некологические заболевания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сосудов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ческие простатиты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кожи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ствия костных травм</w:t>
      </w:r>
    </w:p>
    <w:p>
      <w:pPr>
        <w:pStyle w:val="Normal"/>
        <w:shd w:fill="FFFFFF" w:val="clear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color w:val="6C6C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Противопоказания для грязелечени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логические заболевания (в любой стадии), доброкачественные новообразования (фибромиомы, мастопатии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воспалительные процессы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трения хронических заболеваний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, развивающиеся на фоне эндокринных нарушений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, протекающие с наклонностью к кровотечениям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артриты с прогрессирующими или острым течением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беркулез любой локализаци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зни кров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ит и нефроз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реотоксикоз</w:t>
      </w:r>
    </w:p>
    <w:p>
      <w:pPr>
        <w:pStyle w:val="Normal"/>
        <w:shd w:fill="FFFFFF" w:val="clear"/>
        <w:spacing w:lineRule="atLeast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3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, что грязелечение назначается Вам врачом строго по показ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Санаторий «Тихий Дон»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Тел. 8 (86333) 3-01-44, сот. 8 (902) 225-07-94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дел бронирования в Москве: 8 (495) 134-35-30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-mail: info@rfug.ru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3:00Z</dcterms:created>
  <dc:creator>Дарина</dc:creator>
  <dc:description/>
  <dc:language>en-US</dc:language>
  <cp:lastModifiedBy>Дарина</cp:lastModifiedBy>
  <dcterms:modified xsi:type="dcterms:W3CDTF">2014-12-16T11:05:00Z</dcterms:modified>
  <cp:revision>1</cp:revision>
  <dc:subject/>
  <dc:title/>
</cp:coreProperties>
</file>