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sz w:val="36"/>
        </w:rPr>
      </w:pPr>
      <w:r>
        <w:rPr>
          <w:sz w:val="36"/>
        </w:rPr>
        <w:t>Санаторно-курортная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Ожидаемый эффект:</w:t>
      </w:r>
      <w:r>
        <w:rPr>
          <w:rFonts w:eastAsia="Times New Roman" w:cs="Times New Roman"/>
          <w:kern w:val="0"/>
          <w:lang w:eastAsia="ru-RU" w:bidi="ar-SA"/>
        </w:rPr>
        <w:t xml:space="preserve"> Предлагаемое восстановительное лечение способствует запуску механизмов самовосстановления и саморегуляции всех систем организма. Существенно улучшится качество жизни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Противопоказания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   </w:t>
      </w:r>
      <w:r>
        <w:rPr>
          <w:rFonts w:eastAsia="Times New Roman" w:cs="Times New Roman"/>
          <w:kern w:val="0"/>
          <w:lang w:eastAsia="ru-RU" w:bidi="ar-SA"/>
        </w:rPr>
        <w:t xml:space="preserve">Общие противопоказания для санаторно-курортного лечения; </w:t>
        <w:br/>
        <w:t xml:space="preserve">–   Отсутствие способности к самостоятельному передвижению и обслуживанию; </w:t>
        <w:br/>
        <w:t xml:space="preserve">–   Острые инфекционные заболевания; </w:t>
        <w:br/>
        <w:t xml:space="preserve">–   Онкологические заболевания; </w:t>
        <w:br/>
        <w:t xml:space="preserve">–   Психические заболевания; </w:t>
        <w:br/>
        <w:t xml:space="preserve">–   Послеоперационный период 6 месяцев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  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 </w:t>
      </w:r>
      <w:r>
        <w:rPr>
          <w:rFonts w:eastAsia="Times New Roman" w:cs="Times New Roman"/>
          <w:b/>
          <w:bCs/>
          <w:kern w:val="0"/>
          <w:lang w:eastAsia="ru-RU" w:bidi="ar-SA"/>
        </w:rPr>
        <w:t>ПЕРЕЧЕНЬ УСЛУГ И ПРОЦЕДУР БАЗОВОЙ ПРОГРАММЫ «САНАТОРНО-КУРОРТНАЯ»</w:t>
      </w:r>
      <w:r>
        <w:rPr/>
        <w:t xml:space="preserve"> 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876"/>
        <w:gridCol w:w="936"/>
        <w:gridCol w:w="936"/>
        <w:gridCol w:w="937"/>
        <w:gridCol w:w="937"/>
      </w:tblGrid>
      <w:tr>
        <w:trPr>
          <w:trHeight w:val="5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еречень услуг и процеду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 дн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0 дн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4 дне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8 дне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1 день </w:t>
            </w:r>
          </w:p>
        </w:tc>
      </w:tr>
      <w:tr>
        <w:trPr>
          <w:trHeight w:val="3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ем лечащего врач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</w:tr>
      <w:tr>
        <w:trPr>
          <w:trHeight w:val="3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сультация специалиста по показания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екарственные ванны (один вид процедуры)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«Йодобром», «Каштан», «Можжевеловая»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Жемчужная», «Облепиха», «Бишофит»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озмарин», «Тимьян», «Хвойно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алициловая», «Для чувствительной кожи»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Лаванда», «Ромашка», «Мелисса», «Хвоя»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Имбирь с лимоном», « Лавр Благородный»)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</w:tr>
      <w:tr>
        <w:trPr>
          <w:trHeight w:val="5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водный душ-массаж или Гидромассаж в специальной ванн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</w:tr>
      <w:tr>
        <w:trPr>
          <w:trHeight w:val="5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дицинский массаж (1 массажная единица (10 мин) на процедуру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</w:tr>
      <w:tr>
        <w:trPr>
          <w:trHeight w:val="7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дицинский массаж (1,5-2 массажны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диницы (15-20 мин) на процедуру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 </w:t>
            </w:r>
          </w:p>
        </w:tc>
      </w:tr>
      <w:tr>
        <w:trPr>
          <w:trHeight w:val="7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ппаратный массаж: Пневмомассаж/ массаж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ля глаз и лобно-височных зо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</w:tr>
      <w:tr>
        <w:trPr>
          <w:trHeight w:val="7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зиотерапевтические процедуры (один ви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цедуры):  лазерная терапия/ультразвук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екарственный электрофорез/ амплипульс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ВЧ-терапия/ КУФ/ дарсонвализация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зонотерапия/турманиевые накладки/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</w:tr>
      <w:tr>
        <w:trPr>
          <w:trHeight w:val="11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Физиотерапевтические процедуры (один ви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цедуры):  магнитотерапия/ 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зокеритотерапия/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</w:tr>
      <w:tr>
        <w:trPr>
          <w:trHeight w:val="36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нгаляции (по показаниям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</w:tr>
      <w:tr>
        <w:trPr>
          <w:trHeight w:val="3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ислородный коктейль или Фиточа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6 </w:t>
            </w:r>
          </w:p>
        </w:tc>
      </w:tr>
      <w:tr>
        <w:trPr>
          <w:trHeight w:val="5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инеральная вода «Лазаревская» (по показаниям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- 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 xml:space="preserve">Виды лечебных мероприятий, количество процедур определяется лечащим врачом с учетом показаний и противопоказаний, наличие сопутствующих заболеваний указанных в санаторно-курортной карте или выявленных при осмотре и обследовании в пансионате. Лечащий врач вправе решать вопрос о режиме назначения процедур - ежедневно или через день, а также проводить в ходе лечения корректировку назначений и изменение количества процедур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      </w:t>
      </w:r>
      <w:r>
        <w:rPr>
          <w:rFonts w:eastAsia="Times New Roman" w:cs="Times New Roman"/>
          <w:kern w:val="0"/>
          <w:lang w:eastAsia="ru-RU" w:bidi="ar-SA"/>
        </w:rPr>
        <w:t xml:space="preserve">Отдыхающие, прибывшие в Пансионат обязаны предоставить полную и достоверную информацию о состоянии своего здоровья, наличии сведений об индивидуальной непереносимости отдельных видов лечения и наличии аллергических реакций. Указанная информация может быть предоставлена путем предоставления санаторно-курортной карты, оформленной по месту жительства отдыхающего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       </w:t>
      </w:r>
      <w:r>
        <w:rPr>
          <w:rFonts w:eastAsia="Times New Roman" w:cs="Times New Roman"/>
          <w:kern w:val="0"/>
          <w:lang w:eastAsia="ru-RU" w:bidi="ar-SA"/>
        </w:rPr>
        <w:t xml:space="preserve">В случае выявления у отдыхающего противопоказаний к назначенным ему медицинским услугам, стоимость не оказанных медицинских услуг не возмещается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      </w:t>
      </w:r>
      <w:r>
        <w:rPr>
          <w:rFonts w:eastAsia="Times New Roman" w:cs="Times New Roman"/>
          <w:kern w:val="0"/>
          <w:lang w:eastAsia="ru-RU" w:bidi="ar-SA"/>
        </w:rPr>
        <w:t xml:space="preserve">В случае необходимости проведения дополнительных обследований, консультаций или процедур, не вошедших в программу, оплата проводится отдельно в рамках действующего на момент оказания услуг прейскуранта. 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>
        <w:sz w:val="20"/>
        <w:szCs w:val="20"/>
      </w:rPr>
      <w:t>Санаторий «Гренада» г.Сочи. Лазаревский район</w:t>
    </w:r>
  </w:p>
  <w:p>
    <w:pPr>
      <w:pStyle w:val="Header"/>
      <w:ind w:right="-427" w:hanging="0"/>
      <w:jc w:val="right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8 (8622) 79-24-10, сот. 8 (902) 225-07-94 </w:t>
    </w:r>
  </w:p>
  <w:p>
    <w:pPr>
      <w:pStyle w:val="Header"/>
      <w:ind w:right="-427" w:hanging="0"/>
      <w:jc w:val="right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8 (800) 550-34-20</w:t>
    </w:r>
  </w:p>
  <w:p>
    <w:pPr>
      <w:pStyle w:val="Header"/>
      <w:ind w:right="-427" w:hanging="0"/>
      <w:jc w:val="right"/>
      <w:rPr>
        <w:sz w:val="20"/>
        <w:szCs w:val="20"/>
        <w:lang w:val="en-US"/>
      </w:rPr>
    </w:pPr>
    <w:r>
      <w:rPr>
        <w:rFonts w:eastAsia="Times New Roman" w:cs="Times New Roman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info@rfug.ru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basedOn w:val="Style13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8:00Z</dcterms:created>
  <dc:creator>Дарина</dc:creator>
  <dc:description/>
  <cp:keywords/>
  <dc:language>en-US</dc:language>
  <cp:lastModifiedBy>nashvek@bk.ru</cp:lastModifiedBy>
  <dcterms:modified xsi:type="dcterms:W3CDTF">2023-04-24T09:13:00Z</dcterms:modified>
  <cp:revision>6</cp:revision>
  <dc:subject/>
  <dc:title/>
</cp:coreProperties>
</file>