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auto" w:line="240" w:before="0" w:after="0"/>
        <w:rPr>
          <w:rFonts w:ascii="Arial" w:hAnsi="Arial" w:cs="Arial"/>
          <w:color w:val="0074A6"/>
          <w:sz w:val="20"/>
          <w:szCs w:val="20"/>
          <w:lang w:val="ru-RU"/>
        </w:rPr>
      </w:pPr>
      <w:r>
        <w:rPr>
          <w:rFonts w:cs="Arial" w:ascii="Arial" w:hAnsi="Arial"/>
          <w:color w:val="0074A6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74A6"/>
          <w:sz w:val="20"/>
          <w:szCs w:val="20"/>
        </w:rPr>
        <w:t>С 15.10.14 по 31.05.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0074A6"/>
          <w:sz w:val="34"/>
          <w:szCs w:val="34"/>
        </w:rPr>
        <w:t xml:space="preserve">Санаторий </w:t>
      </w:r>
      <w:r>
        <w:rPr>
          <w:rFonts w:cs="Arial" w:ascii="Arial" w:hAnsi="Arial"/>
          <w:b/>
          <w:bCs/>
          <w:color w:val="0074A6"/>
          <w:sz w:val="34"/>
          <w:szCs w:val="34"/>
        </w:rPr>
        <w:t>«АКТЕР»</w:t>
      </w:r>
    </w:p>
    <w:p>
      <w:pPr>
        <w:pStyle w:val="Normal"/>
        <w:widowControl w:val="false"/>
        <w:autoSpaceDE w:val="false"/>
        <w:spacing w:lineRule="exact" w:line="17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4464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4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351.45pt,4.35pt" stroked="t" o:allowincell="f" style="position:absolute">
                <v:stroke color="#0074a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446405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74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351.45pt,5.7pt" stroked="t" o:allowincell="f" style="position:absolute">
                <v:stroke color="#0074a6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400"/>
        <w:gridCol w:w="1060"/>
        <w:gridCol w:w="1240"/>
        <w:gridCol w:w="1660"/>
        <w:gridCol w:w="23"/>
      </w:tblGrid>
      <w:tr>
        <w:trPr>
          <w:trHeight w:val="30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6"/>
                <w:sz w:val="16"/>
                <w:szCs w:val="16"/>
              </w:rPr>
              <w:t>Проживани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Цена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5"/>
                <w:sz w:val="16"/>
                <w:szCs w:val="16"/>
              </w:rPr>
              <w:t>Покупая у нас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Категория номера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1"/>
                <w:sz w:val="16"/>
                <w:szCs w:val="16"/>
              </w:rPr>
              <w:t>Питание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0"/>
                <w:sz w:val="16"/>
                <w:szCs w:val="16"/>
              </w:rPr>
              <w:t>Бассейн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6"/>
                <w:sz w:val="16"/>
                <w:szCs w:val="16"/>
              </w:rPr>
              <w:t>руб/чел/сут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5"/>
                <w:sz w:val="16"/>
                <w:szCs w:val="16"/>
              </w:rPr>
              <w:t>Вы экономите до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1"/>
                <w:sz w:val="16"/>
                <w:szCs w:val="16"/>
              </w:rPr>
              <w:t>Лечени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16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-х местный Стандарт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6"/>
                <w:szCs w:val="16"/>
              </w:rPr>
              <w:t>+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24"/>
                <w:szCs w:val="24"/>
              </w:rPr>
              <w:t>13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3"/>
                <w:sz w:val="16"/>
                <w:szCs w:val="16"/>
              </w:rPr>
              <w:t>41%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w w:val="90"/>
                <w:sz w:val="16"/>
                <w:szCs w:val="16"/>
              </w:rPr>
              <w:t>(2810 рублей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6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-х местный Стандарт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6"/>
                <w:szCs w:val="16"/>
              </w:rPr>
              <w:t>+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24"/>
                <w:szCs w:val="24"/>
              </w:rPr>
              <w:t>15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3"/>
                <w:sz w:val="16"/>
                <w:szCs w:val="16"/>
              </w:rPr>
              <w:t>40%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учшенный</w:t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w w:val="90"/>
                <w:sz w:val="16"/>
                <w:szCs w:val="16"/>
              </w:rPr>
              <w:t>(2920 рублей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3550920</wp:posOffset>
            </wp:positionV>
            <wp:extent cx="4474210" cy="2564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color w:val="0074A6"/>
          <w:sz w:val="16"/>
          <w:szCs w:val="16"/>
          <w:lang w:val="ru-RU"/>
        </w:rPr>
        <w:t>В стоимость включено: проживание, трехразовое питание (заказное меню), санаторно-курортное лече-ние по назначению врача, пользование бассейном с морской водой, занятия на спортивно-оздорови-тельной базе, спортивные игры, организация досуга, анимационные программы, библиотека.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97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color w:val="0074A6"/>
          <w:sz w:val="16"/>
          <w:szCs w:val="16"/>
          <w:lang w:val="ru-RU"/>
        </w:rPr>
        <w:t>Размещение на дополнительном месте: до 12 лет — 800 рублей без лечения с чел/сутки, от 4-х лет до 12 лет — 900 рублей с лечением с чел/сутки, дополнительное место для взрослого с лечением — 1000 рублей с чел/сутки. Одноместное размещение в номере 2-х местный «Стандарт» - 2025 руб./сутки, в номере 2-х местный «Стандарт Улучшенный» - 2325 руб./сутки. Расчетный час — 12:00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24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color w:val="0074A6"/>
          <w:sz w:val="16"/>
          <w:szCs w:val="16"/>
          <w:lang w:val="ru-RU"/>
        </w:rPr>
        <w:t>Лечебный профиль санатория: лечение заболеваний сердечно-сосудистой системы, опорно-двигатель-ного аппарата, нервной системы, кожи, верхних дыхательных путей, гинекологии, профзаболеваний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40" w:before="0" w:after="0"/>
        <w:ind w:left="300" w:hanging="1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ограмму лечения включено: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2" w:before="0" w:after="0"/>
        <w:ind w:left="280" w:hanging="176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риемы лечащего врача первичный, заключительный и динамическое наблюдение в течении всего срока пребывания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2" w:before="0" w:after="0"/>
        <w:ind w:left="280" w:hanging="176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Консультации врачей-специалистов: невролога, гинеколога, отоларинголога, стоматолога (по по-казаниям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2" w:before="0" w:after="0"/>
        <w:ind w:left="280" w:hanging="176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Функциональная диагностика: ЭКГ, велоэргометрия, реоэнцифалография, реовазография, фоно-кардиография (по показаниям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2" w:before="0" w:after="0"/>
        <w:ind w:left="280" w:hanging="1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иетпитани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2" w:before="0" w:after="0"/>
        <w:ind w:left="280" w:hanging="176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Бальнеолечение: йодобромные, леграновые, скипидарные, жемчужные ванны, травяные, бишофит-ные, ароматические, комбинированные ванны — 1 вид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2" w:before="0" w:after="0"/>
        <w:ind w:left="280" w:hanging="176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Лечебные души: душ Шарко, циркулярный душ, восходящий душ — 1 вид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2" w:before="0" w:after="0"/>
        <w:ind w:left="280" w:hanging="176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Массаж (ручной массаж 1,5 единицы или гидромассаж) — 1 вид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2" w:before="0" w:after="0"/>
        <w:ind w:left="280" w:hanging="176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одводное вертикальное вытяжение позвоночника (по показаниям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2" w:before="0" w:after="0"/>
        <w:ind w:left="280" w:hanging="176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Ультразвуковые ингаляции: с травами, лекарственными составами, маслами — 1 вид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2" w:before="0" w:after="0"/>
        <w:ind w:left="280" w:hanging="176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Аппаратная физиотерапия: магнитотерапия, ультразвуковая терапия, фонофорез, электрофорез, ДДТ- терапия, амплипульстерапия, Д’Арсонвализация, УВЧ-терапия, СВЧ-терапия, ДМВ-терапия — 1 вид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2" w:before="0" w:after="0"/>
        <w:ind w:left="280" w:hanging="1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Лазеротерапия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2" w:before="0" w:after="0"/>
        <w:ind w:left="280" w:hanging="1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Фиточай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40" w:before="0" w:after="0"/>
        <w:ind w:left="280" w:hanging="176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Лечебная физкультура: групповая в соответствии с профилем заболевания и индивидуальная.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2" w:before="0" w:after="0"/>
        <w:ind w:left="280" w:hanging="1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лиматолечение: аэротерапия, гелиотерапия, талассотерапия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2" w:before="0" w:after="0"/>
        <w:ind w:left="280" w:hanging="176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Лечебная гимнастика в бассейне в период работы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2" w:before="0" w:after="0"/>
        <w:ind w:left="280" w:hanging="176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Свободное плавание в бассейне с подогреваемой морской водой в период работы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40" w:before="0" w:after="0"/>
        <w:ind w:left="280" w:hanging="1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ренажерный зал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firstLine="17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i/>
          <w:iCs/>
          <w:sz w:val="16"/>
          <w:szCs w:val="16"/>
          <w:lang w:val="ru-RU"/>
        </w:rPr>
        <w:t>Объем диагностических исследований, видов лечения и количества процедур определяет лечащий врач с учетом их совместимости и в соответствии с основным и сопутствующими заболеваниями, указанными в санаторно-курортной карте или выявленными при обследовании.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Услуги, предоставляемые за дополнительную плату: ванны природные сероводородные (Маце-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sectPr>
          <w:type w:val="nextPage"/>
          <w:pgSz w:orient="landscape" w:w="16781" w:h="11906"/>
          <w:pgMar w:left="680" w:right="680" w:gutter="0" w:header="0" w:top="632" w:footer="0" w:bottom="21"/>
          <w:pgNumType w:fmt="decimal"/>
          <w:cols w:num="2" w:equalWidth="false" w:sep="false">
            <w:col w:w="7040" w:space="1360"/>
            <w:col w:w="70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ста), мануальная терапия, лазерное облучение крови (надвенное), пантовые ванны, ванны с отваром ламинарии, прессотерапия, гинекологические орошения, обертывание и аппликации с морскими водо-рослями, ручной пантомассаж, термомассаж, кислородный коктейль,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z w:val="16"/>
          <w:szCs w:val="16"/>
          <w:lang w:val="ru-RU"/>
        </w:rPr>
        <w:t>ра-процедуры: мыльный массаж, мини-сауна «кедровая бочка» с фитобальзамами, сухое, укутывание, фиточай, ручной массаж свыше 1,5 единиц, лечение у врача стоматолога, обертывание с шунгалитом, обследование (при отсутствии у отдыхающего санаторно-курортной карты), орошение десен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page5"/>
      <w:bookmarkStart w:id="1" w:name="page5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74A6"/>
          <w:sz w:val="20"/>
          <w:szCs w:val="20"/>
        </w:rPr>
        <w:t xml:space="preserve">С 01.11.14 по 31.12.14     </w:t>
      </w:r>
      <w:r>
        <w:rPr>
          <w:rFonts w:cs="Arial" w:ascii="Arial" w:hAnsi="Arial"/>
          <w:color w:val="0074A6"/>
          <w:sz w:val="40"/>
          <w:szCs w:val="40"/>
        </w:rPr>
        <w:t>Санаторий</w:t>
      </w:r>
      <w:r>
        <w:rPr>
          <w:rFonts w:cs="Arial" w:ascii="Arial" w:hAnsi="Arial"/>
          <w:color w:val="0074A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74A6"/>
          <w:sz w:val="40"/>
          <w:szCs w:val="40"/>
        </w:rPr>
        <w:t>«МАГАДАН»</w:t>
      </w:r>
    </w:p>
    <w:p>
      <w:pPr>
        <w:pStyle w:val="Normal"/>
        <w:widowControl w:val="false"/>
        <w:autoSpaceDE w:val="false"/>
        <w:spacing w:lineRule="exact" w:line="10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4464050" cy="26333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37"/>
        <w:gridCol w:w="1060"/>
        <w:gridCol w:w="860"/>
        <w:gridCol w:w="1100"/>
        <w:gridCol w:w="1640"/>
        <w:gridCol w:w="20"/>
        <w:gridCol w:w="3"/>
        <w:gridCol w:w="20"/>
        <w:gridCol w:w="3"/>
      </w:tblGrid>
      <w:tr>
        <w:trPr>
          <w:trHeight w:val="3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0"/>
                <w:sz w:val="16"/>
                <w:szCs w:val="16"/>
              </w:rPr>
              <w:t>Проживани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Цена</w:t>
            </w:r>
          </w:p>
        </w:tc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Покупая у нас, Вы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Категория номера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Питание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6"/>
                <w:sz w:val="16"/>
                <w:szCs w:val="16"/>
              </w:rPr>
              <w:t>Бассейн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руб/чел/сут</w:t>
            </w:r>
          </w:p>
        </w:tc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7"/>
                <w:sz w:val="16"/>
                <w:szCs w:val="16"/>
              </w:rPr>
              <w:t>экономите до: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Лечени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23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37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2-х местный номер 1 категории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6"/>
                <w:szCs w:val="16"/>
              </w:rPr>
              <w:t>+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24"/>
                <w:szCs w:val="24"/>
              </w:rPr>
              <w:t>135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3"/>
                <w:sz w:val="16"/>
                <w:szCs w:val="16"/>
              </w:rPr>
              <w:t>10%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w w:val="90"/>
                <w:sz w:val="16"/>
                <w:szCs w:val="16"/>
              </w:rPr>
              <w:t>(1500 рублей)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3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37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4"/>
                <w:sz w:val="16"/>
                <w:szCs w:val="16"/>
                <w:lang w:val="ru-RU"/>
              </w:rPr>
              <w:t>2-х местный номер 1 категории (вид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6"/>
                <w:szCs w:val="16"/>
              </w:rPr>
              <w:t>+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24"/>
                <w:szCs w:val="24"/>
              </w:rPr>
              <w:t>14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3"/>
                <w:sz w:val="16"/>
                <w:szCs w:val="16"/>
              </w:rPr>
              <w:t>10%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море)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w w:val="90"/>
                <w:sz w:val="16"/>
                <w:szCs w:val="16"/>
              </w:rPr>
              <w:t>(1600 рублей)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3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1-но местный номер 1 категории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6"/>
                <w:szCs w:val="16"/>
              </w:rPr>
              <w:t>+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24"/>
                <w:szCs w:val="24"/>
              </w:rPr>
              <w:t>14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4"/>
                <w:sz w:val="16"/>
                <w:szCs w:val="16"/>
              </w:rPr>
              <w:t>7%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w w:val="90"/>
                <w:sz w:val="16"/>
                <w:szCs w:val="16"/>
              </w:rPr>
              <w:t>(1550 рублей)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3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37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местный номер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6"/>
                <w:szCs w:val="16"/>
              </w:rPr>
              <w:t>+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24"/>
                <w:szCs w:val="24"/>
              </w:rPr>
              <w:t>15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3"/>
                <w:sz w:val="16"/>
                <w:szCs w:val="16"/>
              </w:rPr>
              <w:t>15%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1-но комнатный ПК 1 категории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w w:val="90"/>
                <w:sz w:val="16"/>
                <w:szCs w:val="16"/>
              </w:rPr>
              <w:t>(1750 рублей)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3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color w:val="0074A6"/>
          <w:sz w:val="16"/>
          <w:szCs w:val="16"/>
          <w:lang w:val="ru-RU"/>
        </w:rPr>
        <w:t>В стоимость включено: проживание, 3-х разовое питание «Шведский стол», санаторно-курортное ле-чение, культурно-развлекательные мероприятия, пользование бассейном. Минимальный срок брони-рования 7 дней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color w:val="0074A6"/>
          <w:sz w:val="16"/>
          <w:szCs w:val="16"/>
          <w:lang w:val="ru-RU"/>
        </w:rPr>
        <w:t>Размещение на дополнительном месте: Дети принимаются с 4 лет. При размещении на основном месте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color w:val="0074A6"/>
          <w:sz w:val="16"/>
          <w:szCs w:val="16"/>
          <w:lang w:val="ru-RU"/>
        </w:rPr>
        <w:t>—</w:t>
      </w:r>
      <w:r>
        <w:rPr>
          <w:rFonts w:eastAsia="Arial" w:cs="Arial" w:ascii="Arial" w:hAnsi="Arial"/>
          <w:color w:val="0074A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74A6"/>
          <w:sz w:val="16"/>
          <w:szCs w:val="16"/>
          <w:lang w:val="ru-RU"/>
        </w:rPr>
        <w:t>100% оплата, при размещении на дополнительном месте детей в возрасте от 4 до 8 лет — 40% от стоимости основного места (без лечения), от 8 до 12 лет — 50% от стоимости основного места (без лечения), с 12 и старше — 70% от стоимости основного места. Расчетный час 08:00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color w:val="0074A6"/>
          <w:sz w:val="16"/>
          <w:szCs w:val="16"/>
          <w:lang w:val="ru-RU"/>
        </w:rPr>
        <w:t>Лечебный профиль санатория: лечение заболеваний опорно-двигательного аппарата, органов кровоо-бращения, нервной системы, органов дыха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180"/>
        <w:gridCol w:w="1120"/>
        <w:gridCol w:w="1100"/>
        <w:gridCol w:w="1120"/>
        <w:gridCol w:w="23"/>
      </w:tblGrid>
      <w:tr>
        <w:trPr>
          <w:trHeight w:val="192" w:hRule="atLeast"/>
        </w:trPr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программу лечения на 14 дней включено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5"/>
                <w:sz w:val="16"/>
                <w:szCs w:val="16"/>
              </w:rPr>
              <w:t>Лечени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Лечение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Лечение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Леч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2"/>
                <w:sz w:val="16"/>
                <w:szCs w:val="16"/>
              </w:rPr>
              <w:t>опорно-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7"/>
                <w:sz w:val="16"/>
                <w:szCs w:val="16"/>
              </w:rPr>
              <w:t>сердечно-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Наименование</w:t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органов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7"/>
                <w:sz w:val="16"/>
                <w:szCs w:val="16"/>
              </w:rPr>
              <w:t>нерв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0"/>
                <w:sz w:val="16"/>
                <w:szCs w:val="16"/>
              </w:rPr>
              <w:t>двигательного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7"/>
                <w:sz w:val="16"/>
                <w:szCs w:val="16"/>
              </w:rPr>
              <w:t>сосудистой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7"/>
                <w:sz w:val="16"/>
                <w:szCs w:val="16"/>
              </w:rPr>
              <w:t>дыхания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4"/>
                <w:sz w:val="16"/>
                <w:szCs w:val="16"/>
              </w:rPr>
              <w:t>систем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9"/>
                <w:sz w:val="16"/>
                <w:szCs w:val="16"/>
              </w:rPr>
              <w:t>аппарата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4"/>
                <w:sz w:val="16"/>
                <w:szCs w:val="16"/>
              </w:rPr>
              <w:t>системы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2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мотр общетерапевтически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2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ультация специалист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2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Г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2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анализ кров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2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анализ моч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2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эцефолаграфи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2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16"/>
                <w:szCs w:val="16"/>
              </w:rPr>
              <w:t>Исследование уровня С-реактивного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ка в крови</w:t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2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6"/>
                <w:szCs w:val="16"/>
              </w:rPr>
              <w:t>Исследование уровня холестерин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2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</w:rPr>
              <w:t>Исследование ревматоидных факторов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2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следование уровня мочевой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лоты</w:t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2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6"/>
                <w:sz w:val="16"/>
                <w:szCs w:val="16"/>
              </w:rPr>
              <w:t>Исследование уровня липопротеидов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2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на лекарственна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2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на газова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2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на вихрева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2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ая грязь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2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ый душ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2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водный душ-массаж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2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ихотерапи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2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йствие синусоидальными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модулированными токами (СМТ)</w:t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781" w:h="11906"/>
          <w:pgMar w:left="680" w:right="680" w:gutter="0" w:header="0" w:top="632" w:footer="0" w:bottom="21"/>
          <w:pgNumType w:fmt="decimal"/>
          <w:cols w:num="2" w:equalWidth="false" w:sep="false">
            <w:col w:w="7040" w:space="1360"/>
            <w:col w:w="7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7"/>
      <w:bookmarkStart w:id="3" w:name="page7"/>
      <w:bookmarkEnd w:id="3"/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200"/>
        <w:gridCol w:w="1120"/>
        <w:gridCol w:w="1100"/>
        <w:gridCol w:w="1140"/>
        <w:gridCol w:w="23"/>
      </w:tblGrid>
      <w:tr>
        <w:trPr>
          <w:trHeight w:val="469" w:hRule="atLeast"/>
        </w:trPr>
        <w:tc>
          <w:tcPr>
            <w:tcW w:w="24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20"/>
                <w:szCs w:val="20"/>
              </w:rPr>
              <w:t>продолжение</w:t>
            </w:r>
          </w:p>
        </w:tc>
        <w:tc>
          <w:tcPr>
            <w:tcW w:w="4560" w:type="dxa"/>
            <w:gridSpan w:val="4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1"/>
                <w:sz w:val="40"/>
                <w:szCs w:val="40"/>
              </w:rPr>
              <w:t xml:space="preserve">Санаторий </w:t>
            </w:r>
            <w:r>
              <w:rPr>
                <w:rFonts w:cs="Arial" w:ascii="Arial" w:hAnsi="Arial"/>
                <w:b/>
                <w:bCs/>
                <w:color w:val="0074A6"/>
                <w:w w:val="91"/>
                <w:sz w:val="40"/>
                <w:szCs w:val="40"/>
              </w:rPr>
              <w:t>«МАГАДАН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Лечени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Лечение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5"/>
                <w:sz w:val="16"/>
                <w:szCs w:val="16"/>
              </w:rPr>
              <w:t>Лечение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Леч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опорно-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0"/>
                <w:sz w:val="16"/>
                <w:szCs w:val="16"/>
              </w:rPr>
              <w:t>сердечно-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Наименование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1"/>
                <w:sz w:val="16"/>
                <w:szCs w:val="16"/>
              </w:rPr>
              <w:t>органов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0"/>
                <w:sz w:val="16"/>
                <w:szCs w:val="16"/>
              </w:rPr>
              <w:t>нерв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двигательного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7"/>
                <w:sz w:val="16"/>
                <w:szCs w:val="16"/>
              </w:rPr>
              <w:t>сосудистой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0"/>
                <w:sz w:val="16"/>
                <w:szCs w:val="16"/>
              </w:rPr>
              <w:t>дыхания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7"/>
                <w:sz w:val="16"/>
                <w:szCs w:val="16"/>
              </w:rPr>
              <w:t>систем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9"/>
                <w:sz w:val="16"/>
                <w:szCs w:val="16"/>
              </w:rPr>
              <w:t>аппарата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7"/>
                <w:sz w:val="16"/>
                <w:szCs w:val="16"/>
              </w:rPr>
              <w:t>системы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24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Воздействие интерференционными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ми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24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16"/>
                <w:szCs w:val="16"/>
              </w:rPr>
              <w:t>Электрофорез лекарственных средст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24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ж (1,5 единиц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24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Фитотерапия (лечение отварами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арственных трав)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24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Информационно-волновая терап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24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6"/>
                <w:sz w:val="16"/>
                <w:szCs w:val="16"/>
              </w:rPr>
              <w:t>Интегральный комплекс профессора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мина (курс на 1 аппарате)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24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Воздействие диадинамическими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ми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24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йствие ультразвуком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24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о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24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Воздействие электромагнитным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лучением сантиметровог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а (СМВ - терапия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24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16"/>
                <w:szCs w:val="16"/>
              </w:rPr>
              <w:t>Воздействие электрическим полем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УВЧ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24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Воздействие низкоинтенсивным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ерным излучением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24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Воздействие электромагнитным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лучением (ДМВ)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24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поксивоздействи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24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леовоздействи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24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галяторное введени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арственных средст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7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200"/>
        <w:gridCol w:w="1120"/>
        <w:gridCol w:w="1100"/>
        <w:gridCol w:w="1120"/>
        <w:gridCol w:w="23"/>
      </w:tblGrid>
      <w:tr>
        <w:trPr>
          <w:trHeight w:val="469" w:hRule="atLeast"/>
        </w:trPr>
        <w:tc>
          <w:tcPr>
            <w:tcW w:w="24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20"/>
                <w:szCs w:val="20"/>
              </w:rPr>
              <w:t>продолжение</w:t>
            </w:r>
          </w:p>
        </w:tc>
        <w:tc>
          <w:tcPr>
            <w:tcW w:w="4540" w:type="dxa"/>
            <w:gridSpan w:val="4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1"/>
                <w:sz w:val="40"/>
                <w:szCs w:val="40"/>
              </w:rPr>
              <w:t xml:space="preserve">Санаторий </w:t>
            </w:r>
            <w:r>
              <w:rPr>
                <w:rFonts w:cs="Arial" w:ascii="Arial" w:hAnsi="Arial"/>
                <w:b/>
                <w:bCs/>
                <w:color w:val="0074A6"/>
                <w:w w:val="91"/>
                <w:sz w:val="40"/>
                <w:szCs w:val="40"/>
              </w:rPr>
              <w:t>«МАГАДАН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5"/>
                <w:sz w:val="16"/>
                <w:szCs w:val="16"/>
              </w:rPr>
              <w:t>Лечени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Лечение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Лечение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Леч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2"/>
                <w:sz w:val="16"/>
                <w:szCs w:val="16"/>
              </w:rPr>
              <w:t>опорно-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7"/>
                <w:sz w:val="16"/>
                <w:szCs w:val="16"/>
              </w:rPr>
              <w:t>сердечно-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Наименование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органов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7"/>
                <w:sz w:val="16"/>
                <w:szCs w:val="16"/>
              </w:rPr>
              <w:t>нерв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0"/>
                <w:sz w:val="16"/>
                <w:szCs w:val="16"/>
              </w:rPr>
              <w:t>двигательного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7"/>
                <w:sz w:val="16"/>
                <w:szCs w:val="16"/>
              </w:rPr>
              <w:t>сосудистой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7"/>
                <w:sz w:val="16"/>
                <w:szCs w:val="16"/>
              </w:rPr>
              <w:t>дыхания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4"/>
                <w:sz w:val="16"/>
                <w:szCs w:val="16"/>
              </w:rPr>
              <w:t>систем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9"/>
                <w:sz w:val="16"/>
                <w:szCs w:val="16"/>
              </w:rPr>
              <w:t>аппарата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4"/>
                <w:sz w:val="16"/>
                <w:szCs w:val="16"/>
              </w:rPr>
              <w:t>системы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24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йствие коротким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16"/>
                <w:szCs w:val="16"/>
              </w:rPr>
              <w:t>ультрафиолетовым излучением (КУФ)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24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ьвановоздействи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24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рсонвализация местна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24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Воздействие высокочастотным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магнитными полям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дуктотермия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24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6"/>
                <w:szCs w:val="16"/>
              </w:rPr>
              <w:t>Воздействие магнитными полям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24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ая физкультур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24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16"/>
                <w:szCs w:val="16"/>
              </w:rPr>
              <w:t>Матсистемы "Детензор" интенсивна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апия позвоночника без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ования специальны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ягивающих устройств 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ов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24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3"/>
                <w:sz w:val="16"/>
                <w:szCs w:val="16"/>
                <w:lang w:val="ru-RU"/>
              </w:rPr>
              <w:t>Прием минеральных вод курорта Соч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24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етотерап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24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17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i/>
          <w:iCs/>
          <w:sz w:val="16"/>
          <w:szCs w:val="16"/>
          <w:lang w:val="ru-RU"/>
        </w:rPr>
        <w:t>Объем диагностических исследований, видов лечения и количества процедур определяет лечащий врач с учетом их совместимости и в соответствии с основным и сопутствующими заболеваниями, а также в зависимости от продолжительности пребывания в санатории.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sectPr>
          <w:type w:val="nextPage"/>
          <w:pgSz w:orient="landscape" w:w="16781" w:h="11906"/>
          <w:pgMar w:left="680" w:right="680" w:gutter="0" w:header="0" w:top="632" w:footer="0" w:bottom="21"/>
          <w:pgNumType w:fmt="decimal"/>
          <w:cols w:num="2" w:equalWidth="false" w:sep="false">
            <w:col w:w="7040" w:space="1360"/>
            <w:col w:w="70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5" w:before="0" w:after="0"/>
        <w:ind w:firstLine="17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Услуги, предоставляемые за дополнительную плату: Мацеста, лечение для детей при размещении на дополнительном мест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" w:name="page9"/>
      <w:bookmarkStart w:id="5" w:name="page9"/>
      <w:bookmarkEnd w:id="5"/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7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4500"/>
        <w:gridCol w:w="23"/>
      </w:tblGrid>
      <w:tr>
        <w:trPr>
          <w:trHeight w:val="23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20"/>
                <w:szCs w:val="20"/>
              </w:rPr>
              <w:t>с 01.11.14 по 28.12.14</w:t>
            </w:r>
          </w:p>
        </w:tc>
        <w:tc>
          <w:tcPr>
            <w:tcW w:w="4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7"/>
                <w:sz w:val="40"/>
                <w:szCs w:val="40"/>
              </w:rPr>
              <w:t xml:space="preserve">Санаторий </w:t>
            </w:r>
            <w:r>
              <w:rPr>
                <w:rFonts w:cs="Arial" w:ascii="Arial" w:hAnsi="Arial"/>
                <w:b/>
                <w:bCs/>
                <w:color w:val="0074A6"/>
                <w:w w:val="87"/>
                <w:sz w:val="40"/>
                <w:szCs w:val="40"/>
              </w:rPr>
              <w:t>«ЗНАНИЕ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20"/>
                <w:szCs w:val="20"/>
              </w:rPr>
              <w:t>с 08.01.15 по 31.05.15</w:t>
            </w:r>
          </w:p>
        </w:tc>
        <w:tc>
          <w:tcPr>
            <w:tcW w:w="4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55880</wp:posOffset>
            </wp:positionV>
            <wp:extent cx="4464050" cy="26282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1060"/>
        <w:gridCol w:w="860"/>
        <w:gridCol w:w="1100"/>
        <w:gridCol w:w="1660"/>
        <w:gridCol w:w="23"/>
      </w:tblGrid>
      <w:tr>
        <w:trPr>
          <w:trHeight w:val="33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0"/>
                <w:sz w:val="16"/>
                <w:szCs w:val="16"/>
              </w:rPr>
              <w:t>Проживани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Цена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Покупая у нас, В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Категория номера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Питание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6"/>
                <w:sz w:val="16"/>
                <w:szCs w:val="16"/>
              </w:rPr>
              <w:t>Бассейн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руб/чел/сут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7"/>
                <w:sz w:val="16"/>
                <w:szCs w:val="16"/>
              </w:rPr>
              <w:t>экономите до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Лечени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23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6"/>
                <w:szCs w:val="16"/>
              </w:rPr>
              <w:t>2-х местный номер «Стандарт»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6"/>
                <w:szCs w:val="16"/>
              </w:rPr>
              <w:t>+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24"/>
                <w:szCs w:val="24"/>
              </w:rPr>
              <w:t>13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2"/>
                <w:sz w:val="16"/>
                <w:szCs w:val="16"/>
              </w:rPr>
              <w:t>20,5%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w w:val="90"/>
                <w:sz w:val="16"/>
                <w:szCs w:val="16"/>
              </w:rPr>
              <w:t>(1700 рублей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3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4"/>
                <w:sz w:val="16"/>
                <w:szCs w:val="16"/>
                <w:lang w:val="ru-RU"/>
              </w:rPr>
              <w:t>1-но местное размещение в номере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6"/>
                <w:szCs w:val="16"/>
              </w:rPr>
              <w:t>+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24"/>
                <w:szCs w:val="24"/>
              </w:rPr>
              <w:t>15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2"/>
                <w:sz w:val="16"/>
                <w:szCs w:val="16"/>
              </w:rPr>
              <w:t>35,4%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«Станадарт»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w w:val="90"/>
                <w:sz w:val="16"/>
                <w:szCs w:val="16"/>
              </w:rPr>
              <w:t>(2400 рублей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color w:val="0074A6"/>
          <w:sz w:val="16"/>
          <w:szCs w:val="16"/>
          <w:lang w:val="ru-RU"/>
        </w:rPr>
        <w:t>В стоимость включено: проживание, трехразовое питание по системе «Шведский стол», санаторно-ку-рортное лечение по назначению врача, пользование бассейном, открытыми спортивными площадками, услуги детской комнаты.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color w:val="0074A6"/>
          <w:sz w:val="16"/>
          <w:szCs w:val="16"/>
          <w:lang w:val="ru-RU"/>
        </w:rPr>
        <w:t>Размещение на дополнительном месте: дети до 3-х лет без предоставления места и питания – бесплат-но; дети от 3-х до 12-ти лет – 600 рублей/сутки (без лечения), 750 руб./сутки (с лечением); от 12 лет и старше – 1000 рублей/сутки (с лечением). Расчетный час – 08-00.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color w:val="0074A6"/>
          <w:sz w:val="16"/>
          <w:szCs w:val="16"/>
          <w:lang w:val="ru-RU"/>
        </w:rPr>
        <w:t>Лечебный профиль санатория: лечение органов кровообращения, периферической и центральной нервной системы, опорно -двигательного аппарат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40" w:before="0" w:after="0"/>
        <w:ind w:left="300" w:hanging="1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ограмму лечения включено: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40" w:before="0" w:after="0"/>
        <w:ind w:left="280" w:hanging="1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ем врач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06" w:before="0" w:after="0"/>
        <w:ind w:left="280" w:hanging="176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Диагностика (Общий анализ крови, кардиограмма, кровь на сахар и холестерин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06" w:before="0" w:after="0"/>
        <w:ind w:left="280" w:hanging="1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рытый бассейн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06" w:before="0" w:after="0"/>
        <w:ind w:left="280" w:hanging="176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Три процедуры в день по назначение врача из приведенного ниже перечня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37" w:before="0" w:after="0"/>
        <w:ind w:left="440" w:right="20" w:hanging="166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Ванны: Йодобромная, бишофитная, пихтовая, противоревматические, биолонг, гидромассажная, морская (антистрессовая, антицеллюлитная), углекислая сухая, каолинитовые ванны, с добавлением мелисы, шалфея, ромашки, лаванды; жемчужная и фитожемчужная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06" w:before="0" w:after="0"/>
        <w:ind w:left="440" w:hanging="16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уш лечебный: шарко, циркулярный, восходящий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54" w:before="0" w:after="0"/>
        <w:ind w:left="440" w:hanging="165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Физиопроцедуры: КУФ, УВЧ, дарсонваль / ультратон, Диадинамик / амплипульс, ингаляция, электро-сон, «Ритм полет», магнитолазер, электромеханический массаж стопы, фонофорез с грязью, вих-ревой магнит, магнитотерапия, информационно-волновая терапия, лазеротерапия, «Термическая массажная кровать», инфратермотерапия, пневмомассаж, нефритотерапия, лимфодренаж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37" w:before="0" w:after="0"/>
        <w:ind w:left="440" w:hanging="165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Массаж: голова, шея, воротниковая зона, верхняя конечность, плечевой сустав, локтевой сустав, </w:t>
      </w:r>
    </w:p>
    <w:p>
      <w:pPr>
        <w:pStyle w:val="Normal"/>
        <w:widowControl w:val="false"/>
        <w:overflowPunct w:val="false"/>
        <w:autoSpaceDE w:val="false"/>
        <w:spacing w:lineRule="auto" w:line="206" w:before="0" w:after="0"/>
        <w:ind w:left="440" w:right="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исть и предплечье, сегментарный массаж пояснично-крестцовой области, сегментарный массаж, шейно-грудного отдела, нижняя конечность, тазобедренный сустав, коленный сустав, голеностопный сустав, стопа и голен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08" w:before="0" w:after="0"/>
        <w:ind w:left="440" w:hanging="16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пелеотерапия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06" w:before="0" w:after="0"/>
        <w:ind w:left="440" w:hanging="16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ЛФК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06" w:before="0" w:after="0"/>
        <w:ind w:left="440" w:hanging="16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онсультация одного узкого специалист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06" w:before="0" w:after="0"/>
        <w:ind w:left="440" w:hanging="16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ермальные процедуры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40" w:before="0" w:after="0"/>
        <w:ind w:left="440" w:hanging="16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ювет с минеральной водой, фиточай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17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i/>
          <w:iCs/>
          <w:sz w:val="16"/>
          <w:szCs w:val="16"/>
          <w:lang w:val="ru-RU"/>
        </w:rPr>
        <w:t>Объем диагностических исследований, видов лечения и количества процедур определяет лечащий врач с учетом их совместимости и в соответствии с основным и сопутствующими заболеваниями, а также в зависимости от продолжительности пребывания в санатории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Услуги, предоставляемые за дополнительную плату: мини-бар, трансфер, парковка, экскурсии, сауна,</w:t>
      </w:r>
    </w:p>
    <w:p>
      <w:pPr>
        <w:sectPr>
          <w:type w:val="nextPage"/>
          <w:pgSz w:orient="landscape" w:w="16781" w:h="11906"/>
          <w:pgMar w:left="680" w:right="640" w:gutter="0" w:header="0" w:top="632" w:footer="0" w:bottom="21"/>
          <w:pgNumType w:fmt="decimal"/>
          <w:cols w:num="2" w:equalWidth="false" w:sep="false">
            <w:col w:w="7040" w:space="1360"/>
            <w:col w:w="706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диагностические исследования, Мацеста, дополнительные услуги медицинского центр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" w:name="page11"/>
      <w:bookmarkStart w:id="7" w:name="page11"/>
      <w:bookmarkEnd w:id="7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74A6"/>
          <w:sz w:val="20"/>
          <w:szCs w:val="20"/>
          <w:lang w:val="ru-RU"/>
        </w:rPr>
        <w:t>с</w:t>
      </w:r>
      <w:r>
        <w:rPr>
          <w:rFonts w:cs="Arial" w:ascii="Arial" w:hAnsi="Arial"/>
          <w:color w:val="0074A6"/>
          <w:sz w:val="20"/>
          <w:szCs w:val="20"/>
        </w:rPr>
        <w:t xml:space="preserve"> 15.10.14 по 31.05.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0074A6"/>
          <w:sz w:val="34"/>
          <w:szCs w:val="34"/>
        </w:rPr>
        <w:t xml:space="preserve">Пансионат </w:t>
      </w:r>
      <w:r>
        <w:rPr>
          <w:rFonts w:cs="Arial" w:ascii="Arial" w:hAnsi="Arial"/>
          <w:b/>
          <w:bCs/>
          <w:color w:val="0074A6"/>
          <w:sz w:val="34"/>
          <w:szCs w:val="34"/>
        </w:rPr>
        <w:t>«БУРГАС»</w:t>
      </w:r>
    </w:p>
    <w:p>
      <w:pPr>
        <w:pStyle w:val="Normal"/>
        <w:widowControl w:val="false"/>
        <w:autoSpaceDE w:val="false"/>
        <w:spacing w:lineRule="exact" w:line="17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4464050" cy="23901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340"/>
        <w:gridCol w:w="860"/>
        <w:gridCol w:w="1100"/>
        <w:gridCol w:w="1660"/>
        <w:gridCol w:w="23"/>
      </w:tblGrid>
      <w:tr>
        <w:trPr>
          <w:trHeight w:val="27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0"/>
                <w:sz w:val="16"/>
                <w:szCs w:val="16"/>
              </w:rPr>
              <w:t>Проживани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Цена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Покупая у нас, В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Категория номера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Питание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6"/>
                <w:sz w:val="16"/>
                <w:szCs w:val="16"/>
              </w:rPr>
              <w:t>Бассейн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руб/чел/сут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7"/>
                <w:sz w:val="16"/>
                <w:szCs w:val="16"/>
              </w:rPr>
              <w:t>экономите до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Лечени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20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местный стандартный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6"/>
                <w:szCs w:val="16"/>
              </w:rPr>
              <w:t>+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24"/>
                <w:szCs w:val="24"/>
              </w:rPr>
              <w:t>14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3"/>
                <w:sz w:val="16"/>
                <w:szCs w:val="16"/>
              </w:rPr>
              <w:t>20%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w w:val="90"/>
                <w:sz w:val="16"/>
                <w:szCs w:val="16"/>
              </w:rPr>
              <w:t>(1750 рублей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0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1-но местный стандартный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6"/>
                <w:szCs w:val="16"/>
              </w:rPr>
              <w:t>+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24"/>
                <w:szCs w:val="24"/>
              </w:rPr>
              <w:t>15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3"/>
                <w:sz w:val="16"/>
                <w:szCs w:val="16"/>
              </w:rPr>
              <w:t>16%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w w:val="90"/>
                <w:sz w:val="16"/>
                <w:szCs w:val="16"/>
              </w:rPr>
              <w:t>(1850 рублей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446405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74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351.45pt,0.5pt" stroked="t" o:allowincell="f" style="position:absolute">
                <v:stroke color="#0074a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74A6"/>
          <w:sz w:val="16"/>
          <w:szCs w:val="16"/>
          <w:lang w:val="ru-RU"/>
        </w:rPr>
        <w:t>В стоимость включено: проживание, 3-х разовое питание (Шведский стол), лечение на базе санатория по назначению врача, анимационные программы для детей и взрослых.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74A6"/>
          <w:sz w:val="16"/>
          <w:szCs w:val="16"/>
          <w:lang w:val="ru-RU"/>
        </w:rPr>
        <w:t>Размещение на дополнительном месте: с 2 до 12 лет (в стандартном 2-х местном или одноместном номере) — 900 руб. с лечением; от 12 лет и старше (в стандартном 2-х местном номере) — 1275 руб. с лечением. Ребенок до 12 лет на основном месте в стандартном 2-х местном номере — 1200 руб. с лечением. Расчетный час 12:00.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74A6"/>
          <w:sz w:val="16"/>
          <w:szCs w:val="16"/>
          <w:lang w:val="ru-RU"/>
        </w:rPr>
        <w:t>Лечебный профиль санатория: заболевания опорно-двигательного аппарата (суставы, кости, позвоноч-ник), заболевания нервной системы, органов дыхания, мочеполовой системы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6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940"/>
        <w:gridCol w:w="1180"/>
        <w:gridCol w:w="960"/>
        <w:gridCol w:w="980"/>
        <w:gridCol w:w="1060"/>
        <w:gridCol w:w="23"/>
      </w:tblGrid>
      <w:tr>
        <w:trPr>
          <w:trHeight w:val="192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программу лечения на 10-13 дней включено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6"/>
                <w:sz w:val="16"/>
                <w:szCs w:val="16"/>
              </w:rPr>
              <w:t>Сердечно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0"/>
                <w:sz w:val="16"/>
                <w:szCs w:val="16"/>
              </w:rPr>
              <w:t>Опорно-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Органы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7"/>
                <w:sz w:val="16"/>
                <w:szCs w:val="16"/>
              </w:rPr>
              <w:t>Нервная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9"/>
                <w:sz w:val="16"/>
                <w:szCs w:val="16"/>
              </w:rPr>
              <w:t>Эндокринна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Наименование услуг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5"/>
                <w:sz w:val="16"/>
                <w:szCs w:val="16"/>
              </w:rPr>
              <w:t>сосудистая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9"/>
                <w:sz w:val="16"/>
                <w:szCs w:val="16"/>
              </w:rPr>
              <w:t>двигательный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0"/>
                <w:sz w:val="16"/>
                <w:szCs w:val="16"/>
              </w:rPr>
              <w:t>дыхания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система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5"/>
                <w:sz w:val="16"/>
                <w:szCs w:val="16"/>
              </w:rPr>
              <w:t>систем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5"/>
                <w:sz w:val="16"/>
                <w:szCs w:val="16"/>
              </w:rPr>
              <w:t>система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9"/>
                <w:sz w:val="16"/>
                <w:szCs w:val="16"/>
              </w:rPr>
              <w:t>аппарат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18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чный прием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2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2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2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апевта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8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етотерапия</w:t>
            </w:r>
          </w:p>
        </w:tc>
        <w:tc>
          <w:tcPr>
            <w:tcW w:w="9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</w:rPr>
              <w:t>Ежедневно</w:t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</w:rPr>
              <w:t>Ежедневно</w:t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</w:rPr>
              <w:t>Ежедневно</w:t>
            </w:r>
          </w:p>
        </w:tc>
        <w:tc>
          <w:tcPr>
            <w:tcW w:w="9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</w:rPr>
              <w:t>Ежедневно</w:t>
            </w:r>
          </w:p>
        </w:tc>
        <w:tc>
          <w:tcPr>
            <w:tcW w:w="10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</w:rPr>
              <w:t>Ежедневн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8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тотерапия (фиточаи)</w:t>
            </w:r>
          </w:p>
        </w:tc>
        <w:tc>
          <w:tcPr>
            <w:tcW w:w="9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8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И</w:t>
            </w:r>
          </w:p>
        </w:tc>
        <w:tc>
          <w:tcPr>
            <w:tcW w:w="9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8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Г</w:t>
            </w:r>
          </w:p>
        </w:tc>
        <w:tc>
          <w:tcPr>
            <w:tcW w:w="9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6"/>
                <w:szCs w:val="16"/>
              </w:rPr>
              <w:t>+</w:t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6"/>
                <w:szCs w:val="16"/>
              </w:rPr>
              <w:t>+</w:t>
            </w:r>
          </w:p>
        </w:tc>
        <w:tc>
          <w:tcPr>
            <w:tcW w:w="9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6"/>
                <w:szCs w:val="16"/>
              </w:rPr>
              <w:t>+</w:t>
            </w:r>
          </w:p>
        </w:tc>
        <w:tc>
          <w:tcPr>
            <w:tcW w:w="10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6"/>
                <w:szCs w:val="16"/>
              </w:rPr>
              <w:t>Суточное мониторирование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6"/>
                <w:szCs w:val="16"/>
              </w:rPr>
              <w:t>+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Г и АД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ные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6"/>
                <w:szCs w:val="16"/>
              </w:rPr>
              <w:t>+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6"/>
                <w:szCs w:val="16"/>
              </w:rPr>
              <w:t>+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6"/>
                <w:szCs w:val="16"/>
              </w:rPr>
              <w:t>+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6"/>
                <w:szCs w:val="16"/>
              </w:rPr>
              <w:t>+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следования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8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ветолечение</w:t>
            </w:r>
          </w:p>
        </w:tc>
        <w:tc>
          <w:tcPr>
            <w:tcW w:w="9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8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ьванизация</w:t>
            </w:r>
          </w:p>
        </w:tc>
        <w:tc>
          <w:tcPr>
            <w:tcW w:w="9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8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Т, амплипульс</w:t>
            </w:r>
          </w:p>
        </w:tc>
        <w:tc>
          <w:tcPr>
            <w:tcW w:w="9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7"/>
                <w:sz w:val="16"/>
                <w:szCs w:val="16"/>
                <w:lang w:val="ru-RU"/>
              </w:rPr>
              <w:t>УЗ (и/или с лекарственным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ществом)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8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он</w:t>
            </w:r>
          </w:p>
        </w:tc>
        <w:tc>
          <w:tcPr>
            <w:tcW w:w="9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динамические токи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ДДТ)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8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7"/>
                <w:sz w:val="16"/>
                <w:szCs w:val="16"/>
                <w:lang w:val="ru-RU"/>
              </w:rPr>
              <w:t>Электрофорез с лек. в-вом</w:t>
            </w:r>
          </w:p>
        </w:tc>
        <w:tc>
          <w:tcPr>
            <w:tcW w:w="9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8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Дарсонвализация местная</w:t>
            </w:r>
          </w:p>
        </w:tc>
        <w:tc>
          <w:tcPr>
            <w:tcW w:w="9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8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УВЧ</w:t>
            </w:r>
          </w:p>
        </w:tc>
        <w:tc>
          <w:tcPr>
            <w:tcW w:w="9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8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терапия</w:t>
            </w:r>
          </w:p>
        </w:tc>
        <w:tc>
          <w:tcPr>
            <w:tcW w:w="9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8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еротерапия</w:t>
            </w:r>
          </w:p>
        </w:tc>
        <w:tc>
          <w:tcPr>
            <w:tcW w:w="9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галяции (щелочные,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вяные, солевые)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8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отерапия</w:t>
            </w:r>
          </w:p>
        </w:tc>
        <w:tc>
          <w:tcPr>
            <w:tcW w:w="9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8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ьнео-грязелечение</w:t>
            </w:r>
          </w:p>
        </w:tc>
        <w:tc>
          <w:tcPr>
            <w:tcW w:w="9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ны жемчужные,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3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6"/>
                <w:szCs w:val="16"/>
              </w:rPr>
              <w:t>ароматические, травяные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ны с голубой глин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781" w:h="11906"/>
          <w:pgMar w:left="680" w:right="740" w:gutter="0" w:header="0" w:top="632" w:footer="0" w:bottom="21"/>
          <w:pgNumType w:fmt="decimal"/>
          <w:cols w:num="2" w:equalWidth="false" w:sep="false">
            <w:col w:w="7040" w:space="1360"/>
            <w:col w:w="6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ge13"/>
      <w:bookmarkStart w:id="9" w:name="page13"/>
      <w:bookmarkEnd w:id="9"/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040"/>
        <w:gridCol w:w="1160"/>
        <w:gridCol w:w="980"/>
        <w:gridCol w:w="960"/>
        <w:gridCol w:w="1080"/>
        <w:gridCol w:w="60"/>
        <w:gridCol w:w="23"/>
      </w:tblGrid>
      <w:tr>
        <w:trPr>
          <w:trHeight w:val="469" w:hRule="atLeast"/>
        </w:trPr>
        <w:tc>
          <w:tcPr>
            <w:tcW w:w="17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20"/>
                <w:szCs w:val="20"/>
              </w:rPr>
              <w:t>продолжение</w:t>
            </w:r>
          </w:p>
        </w:tc>
        <w:tc>
          <w:tcPr>
            <w:tcW w:w="10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5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0"/>
                <w:sz w:val="40"/>
                <w:szCs w:val="40"/>
              </w:rPr>
              <w:t xml:space="preserve">Пансионат </w:t>
            </w:r>
            <w:r>
              <w:rPr>
                <w:rFonts w:cs="Arial" w:ascii="Arial" w:hAnsi="Arial"/>
                <w:b/>
                <w:bCs/>
                <w:color w:val="0074A6"/>
                <w:w w:val="90"/>
                <w:sz w:val="40"/>
                <w:szCs w:val="40"/>
              </w:rPr>
              <w:t>«БУРГАС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Наименование услуг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Сердечно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7"/>
                <w:sz w:val="16"/>
                <w:szCs w:val="16"/>
              </w:rPr>
              <w:t>Опорно-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Органы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7"/>
                <w:sz w:val="16"/>
                <w:szCs w:val="16"/>
              </w:rPr>
              <w:t>Нервная</w:t>
            </w:r>
          </w:p>
        </w:tc>
        <w:tc>
          <w:tcPr>
            <w:tcW w:w="11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9"/>
                <w:sz w:val="16"/>
                <w:szCs w:val="16"/>
              </w:rPr>
              <w:t>Эндокринна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5"/>
                <w:sz w:val="16"/>
                <w:szCs w:val="16"/>
              </w:rPr>
              <w:t>сосудистая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9"/>
                <w:sz w:val="16"/>
                <w:szCs w:val="16"/>
              </w:rPr>
              <w:t>двигательный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0"/>
                <w:sz w:val="16"/>
                <w:szCs w:val="16"/>
              </w:rPr>
              <w:t>дыхания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5"/>
                <w:sz w:val="16"/>
                <w:szCs w:val="16"/>
              </w:rPr>
              <w:t>система</w:t>
            </w:r>
          </w:p>
        </w:tc>
        <w:tc>
          <w:tcPr>
            <w:tcW w:w="11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5"/>
                <w:sz w:val="16"/>
                <w:szCs w:val="16"/>
              </w:rPr>
              <w:t>систем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5"/>
                <w:sz w:val="16"/>
                <w:szCs w:val="16"/>
              </w:rPr>
              <w:t>система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9"/>
                <w:sz w:val="16"/>
                <w:szCs w:val="16"/>
              </w:rPr>
              <w:t>аппарат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17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7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ны йодобромные</w:t>
            </w:r>
          </w:p>
        </w:tc>
        <w:tc>
          <w:tcPr>
            <w:tcW w:w="10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7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6"/>
                <w:szCs w:val="16"/>
              </w:rPr>
              <w:t>Ванны с морской солью</w:t>
            </w:r>
          </w:p>
        </w:tc>
        <w:tc>
          <w:tcPr>
            <w:tcW w:w="10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7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дромассаж</w:t>
            </w:r>
          </w:p>
        </w:tc>
        <w:tc>
          <w:tcPr>
            <w:tcW w:w="10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7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Подводный душ массаж</w:t>
            </w:r>
          </w:p>
        </w:tc>
        <w:tc>
          <w:tcPr>
            <w:tcW w:w="10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7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язевые аппликации</w:t>
            </w:r>
          </w:p>
        </w:tc>
        <w:tc>
          <w:tcPr>
            <w:tcW w:w="10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7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ЛФК</w:t>
            </w:r>
          </w:p>
        </w:tc>
        <w:tc>
          <w:tcPr>
            <w:tcW w:w="10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7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ЛФК в бассейне</w:t>
            </w:r>
          </w:p>
        </w:tc>
        <w:tc>
          <w:tcPr>
            <w:tcW w:w="10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7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ый массаж</w:t>
            </w:r>
          </w:p>
        </w:tc>
        <w:tc>
          <w:tcPr>
            <w:tcW w:w="10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7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о - массаж</w:t>
            </w:r>
          </w:p>
        </w:tc>
        <w:tc>
          <w:tcPr>
            <w:tcW w:w="10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отерапия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тренажеры)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7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ая гимнастика</w:t>
            </w:r>
          </w:p>
        </w:tc>
        <w:tc>
          <w:tcPr>
            <w:tcW w:w="10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атолечение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16"/>
                <w:szCs w:val="16"/>
              </w:rPr>
              <w:t>Гелиотерапия, Аэротерапия,  Ежедневн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</w:rPr>
              <w:t>Ежедневн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</w:rPr>
              <w:t>Ежеднев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</w:rPr>
              <w:t>Ежедневно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</w:rPr>
              <w:t>Ежедневн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17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лассотерапия</w:t>
            </w:r>
          </w:p>
        </w:tc>
        <w:tc>
          <w:tcPr>
            <w:tcW w:w="10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5" w:leader="none"/>
        </w:tabs>
        <w:overflowPunct w:val="false"/>
        <w:autoSpaceDE w:val="false"/>
        <w:spacing w:lineRule="auto" w:line="223" w:before="0" w:after="0"/>
        <w:ind w:left="0" w:firstLine="170"/>
        <w:jc w:val="both"/>
        <w:rPr>
          <w:rFonts w:ascii="Arial" w:hAnsi="Arial" w:cs="Arial"/>
          <w:i/>
          <w:i/>
          <w:iCs/>
          <w:sz w:val="16"/>
          <w:szCs w:val="16"/>
          <w:lang w:val="ru-RU"/>
        </w:rPr>
      </w:pPr>
      <w:r>
        <w:rPr>
          <w:rFonts w:cs="Arial" w:ascii="Arial" w:hAnsi="Arial"/>
          <w:i/>
          <w:iCs/>
          <w:sz w:val="16"/>
          <w:szCs w:val="16"/>
          <w:lang w:val="ru-RU"/>
        </w:rPr>
        <w:t xml:space="preserve">При необходимости и по показаниям возможны УЗ диагностика, ЭКГ, консультация гинеколога, невролога, гастроэнтеролога. 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Arial" w:hAnsi="Arial" w:cs="Arial"/>
          <w:i/>
          <w:i/>
          <w:iCs/>
          <w:sz w:val="16"/>
          <w:szCs w:val="16"/>
          <w:lang w:val="ru-RU"/>
        </w:rPr>
      </w:pPr>
      <w:r>
        <w:rPr>
          <w:rFonts w:cs="Arial" w:ascii="Arial" w:hAnsi="Arial"/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70" w:leader="none"/>
        </w:tabs>
        <w:overflowPunct w:val="false"/>
        <w:autoSpaceDE w:val="false"/>
        <w:spacing w:lineRule="auto" w:line="223" w:before="0" w:after="0"/>
        <w:ind w:left="0" w:firstLine="170"/>
        <w:jc w:val="both"/>
        <w:rPr>
          <w:rFonts w:ascii="Arial" w:hAnsi="Arial" w:cs="Arial"/>
          <w:i/>
          <w:i/>
          <w:iCs/>
          <w:sz w:val="16"/>
          <w:szCs w:val="16"/>
          <w:lang w:val="ru-RU"/>
        </w:rPr>
      </w:pPr>
      <w:r>
        <w:rPr>
          <w:rFonts w:cs="Arial" w:ascii="Arial" w:hAnsi="Arial"/>
          <w:i/>
          <w:iCs/>
          <w:sz w:val="16"/>
          <w:szCs w:val="16"/>
          <w:lang w:val="ru-RU"/>
        </w:rPr>
        <w:t xml:space="preserve">Объем видов лечения и количество процедур по программам определяет лечащий врач, исходя из основного заболевания и сопутствующей патологии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Услуги, предоставляемые за дополнительную плату: Мацеста, диагностические и лечебные проц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дуры, не вошедшие в утвержденный перечень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74A6"/>
          <w:sz w:val="15"/>
          <w:szCs w:val="15"/>
          <w:lang w:val="ru-RU"/>
        </w:rPr>
        <w:t xml:space="preserve">С 15.10.14 по 30.06.15 </w:t>
      </w:r>
      <w:r>
        <w:rPr>
          <w:rFonts w:cs="Arial" w:ascii="Arial" w:hAnsi="Arial"/>
          <w:color w:val="0074A6"/>
          <w:sz w:val="26"/>
          <w:szCs w:val="26"/>
          <w:lang w:val="ru-RU"/>
        </w:rPr>
        <w:t>Гостиничный комплекс</w:t>
      </w:r>
      <w:r>
        <w:rPr>
          <w:rFonts w:cs="Arial" w:ascii="Arial" w:hAnsi="Arial"/>
          <w:color w:val="0074A6"/>
          <w:sz w:val="15"/>
          <w:szCs w:val="15"/>
          <w:lang w:val="ru-RU"/>
        </w:rPr>
        <w:t xml:space="preserve"> </w:t>
      </w:r>
      <w:r>
        <w:rPr>
          <w:rFonts w:cs="Arial" w:ascii="Arial" w:hAnsi="Arial"/>
          <w:b/>
          <w:bCs/>
          <w:color w:val="0074A6"/>
          <w:sz w:val="26"/>
          <w:szCs w:val="26"/>
          <w:lang w:val="ru-RU"/>
        </w:rPr>
        <w:t>«</w:t>
      </w:r>
      <w:r>
        <w:rPr>
          <w:rFonts w:cs="Arial" w:ascii="Arial" w:hAnsi="Arial"/>
          <w:b/>
          <w:bCs/>
          <w:color w:val="0074A6"/>
          <w:sz w:val="26"/>
          <w:szCs w:val="26"/>
        </w:rPr>
        <w:t>BRIDGE</w:t>
      </w:r>
      <w:r>
        <w:rPr>
          <w:rFonts w:cs="Arial" w:ascii="Arial" w:hAnsi="Arial"/>
          <w:b/>
          <w:bCs/>
          <w:color w:val="0074A6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color w:val="0074A6"/>
          <w:sz w:val="26"/>
          <w:szCs w:val="26"/>
        </w:rPr>
        <w:t>RESORT</w:t>
      </w:r>
      <w:r>
        <w:rPr>
          <w:rFonts w:cs="Arial" w:ascii="Arial" w:hAnsi="Arial"/>
          <w:b/>
          <w:bCs/>
          <w:color w:val="0074A6"/>
          <w:sz w:val="26"/>
          <w:szCs w:val="26"/>
          <w:lang w:val="ru-RU"/>
        </w:rPr>
        <w:t>»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80</wp:posOffset>
            </wp:positionH>
            <wp:positionV relativeFrom="paragraph">
              <wp:posOffset>73660</wp:posOffset>
            </wp:positionV>
            <wp:extent cx="4464050" cy="2489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40"/>
        <w:gridCol w:w="860"/>
        <w:gridCol w:w="1100"/>
        <w:gridCol w:w="1660"/>
        <w:gridCol w:w="23"/>
      </w:tblGrid>
      <w:tr>
        <w:trPr>
          <w:trHeight w:val="399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Arial" w:hAnsi="Arial" w:cs="Arial"/>
                <w:color w:val="0074A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color w:val="0074A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color w:val="0074A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color w:val="0074A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color w:val="0074A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color w:val="0074A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color w:val="0074A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color w:val="0074A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color w:val="0074A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color w:val="0074A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color w:val="0074A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color w:val="0074A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color w:val="0074A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color w:val="0074A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color w:val="0074A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color w:val="0074A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color w:val="0074A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color w:val="0074A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color w:val="0074A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color w:val="0074A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color w:val="0074A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color w:val="0074A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Категория номер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Проживани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3"/>
                <w:sz w:val="16"/>
                <w:szCs w:val="16"/>
              </w:rPr>
              <w:t>Бассейн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3"/>
                <w:sz w:val="16"/>
                <w:szCs w:val="16"/>
              </w:rPr>
              <w:t>Цен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Покупая у нас, В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21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5"/>
                <w:sz w:val="16"/>
                <w:szCs w:val="16"/>
              </w:rPr>
              <w:t>Питание</w:t>
            </w:r>
          </w:p>
        </w:tc>
        <w:tc>
          <w:tcPr>
            <w:tcW w:w="8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руб/чел/сут</w:t>
            </w:r>
          </w:p>
        </w:tc>
        <w:tc>
          <w:tcPr>
            <w:tcW w:w="16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7"/>
                <w:sz w:val="16"/>
                <w:szCs w:val="16"/>
              </w:rPr>
              <w:t>экономите до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-х местный «Стандарт» DBL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6"/>
                <w:szCs w:val="16"/>
              </w:rPr>
              <w:t>+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7"/>
                <w:sz w:val="24"/>
                <w:szCs w:val="24"/>
              </w:rPr>
              <w:t>17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9"/>
                <w:sz w:val="16"/>
                <w:szCs w:val="16"/>
              </w:rPr>
              <w:t>29%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w w:val="90"/>
                <w:sz w:val="16"/>
                <w:szCs w:val="16"/>
              </w:rPr>
              <w:t>(2450 рублей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1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2-х местный «Стандарт» SNGL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6"/>
                <w:szCs w:val="16"/>
              </w:rPr>
              <w:t>+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7"/>
                <w:sz w:val="24"/>
                <w:szCs w:val="24"/>
              </w:rPr>
              <w:t>26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9"/>
                <w:sz w:val="16"/>
                <w:szCs w:val="16"/>
              </w:rPr>
              <w:t>35%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w w:val="90"/>
                <w:sz w:val="16"/>
                <w:szCs w:val="16"/>
              </w:rPr>
              <w:t>(4000 рублей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1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24" w:before="0" w:after="0"/>
        <w:ind w:right="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color w:val="0074A6"/>
          <w:sz w:val="16"/>
          <w:szCs w:val="16"/>
          <w:lang w:val="ru-RU"/>
        </w:rPr>
        <w:t>В стоимость включено: проживание, 2-х разовое питание («Шведский стол») завтрак, обед или ужин, посещение бассейна, тренажерный зал, пользование охраняемой парковкой для автомобиля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97" w:before="0" w:after="0"/>
        <w:ind w:right="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color w:val="0074A6"/>
          <w:sz w:val="16"/>
          <w:szCs w:val="16"/>
          <w:lang w:val="ru-RU"/>
        </w:rPr>
        <w:t>Размещение на дополнительном месте: проживание детей в возрасте до 6 лет в одном номере с роди-телями без предоставления дополнительного места – бесплатно (полупансион включен); проживание детей в возрасте от 6 до 14 лет в одном номере с родителями с предоставлением дополнительного ме-ста – бесплатно (полупансион оплачивается дополнительно, стоимость полупансиона 450 руб. в сутки).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sectPr>
          <w:type w:val="nextPage"/>
          <w:pgSz w:orient="landscape" w:w="16781" w:h="11906"/>
          <w:pgMar w:left="680" w:right="660" w:gutter="0" w:header="0" w:top="632" w:footer="0" w:bottom="21"/>
          <w:pgNumType w:fmt="decimal"/>
          <w:cols w:num="2" w:space="1360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54" w:before="0" w:after="0"/>
        <w:ind w:right="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color w:val="0074A6"/>
          <w:sz w:val="16"/>
          <w:szCs w:val="16"/>
          <w:lang w:val="ru-RU"/>
        </w:rPr>
        <w:t>Проживание на дополнительном месте детей старше 14 лет и взрослых 1500 руб. в сутки (полупансион включен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0" w:name="page15"/>
      <w:bookmarkStart w:id="11" w:name="page15"/>
      <w:bookmarkEnd w:id="1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74A6"/>
          <w:sz w:val="20"/>
          <w:szCs w:val="20"/>
        </w:rPr>
        <w:t xml:space="preserve">С 01.10.14 по 31.05.15      </w:t>
      </w:r>
      <w:r>
        <w:rPr>
          <w:rFonts w:cs="Arial" w:ascii="Arial" w:hAnsi="Arial"/>
          <w:color w:val="0074A6"/>
          <w:sz w:val="40"/>
          <w:szCs w:val="40"/>
        </w:rPr>
        <w:t>Пансионат</w:t>
      </w:r>
      <w:r>
        <w:rPr>
          <w:rFonts w:cs="Arial" w:ascii="Arial" w:hAnsi="Arial"/>
          <w:color w:val="0074A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74A6"/>
          <w:sz w:val="40"/>
          <w:szCs w:val="40"/>
        </w:rPr>
        <w:t>«ИВУШКА»</w:t>
      </w:r>
    </w:p>
    <w:p>
      <w:pPr>
        <w:pStyle w:val="Normal"/>
        <w:widowControl w:val="false"/>
        <w:autoSpaceDE w:val="false"/>
        <w:spacing w:lineRule="exact" w:line="10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4464050" cy="23901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380"/>
        <w:gridCol w:w="860"/>
        <w:gridCol w:w="1100"/>
        <w:gridCol w:w="1660"/>
        <w:gridCol w:w="23"/>
      </w:tblGrid>
      <w:tr>
        <w:trPr>
          <w:trHeight w:val="27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0"/>
                <w:sz w:val="16"/>
                <w:szCs w:val="16"/>
              </w:rPr>
              <w:t>Проживани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Цена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Покупая у нас, В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Категория номера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Питание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6"/>
                <w:sz w:val="16"/>
                <w:szCs w:val="16"/>
              </w:rPr>
              <w:t>Бассейн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руб/чел/сут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7"/>
                <w:sz w:val="16"/>
                <w:szCs w:val="16"/>
              </w:rPr>
              <w:t>экономите до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Лечени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20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местный стандартный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6"/>
                <w:szCs w:val="16"/>
              </w:rPr>
              <w:t>+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24"/>
                <w:szCs w:val="24"/>
              </w:rPr>
              <w:t>14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2"/>
                <w:sz w:val="16"/>
                <w:szCs w:val="16"/>
              </w:rPr>
              <w:t>51,7%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w w:val="90"/>
                <w:sz w:val="16"/>
                <w:szCs w:val="16"/>
              </w:rPr>
              <w:t>(2900 рублей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0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7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color w:val="0074A6"/>
          <w:sz w:val="16"/>
          <w:szCs w:val="16"/>
          <w:lang w:val="ru-RU"/>
        </w:rPr>
        <w:t>В стоимость включено: проживание, 3-х разовое питание (заказное меню), лечение на базе санатория по назначению врача, экстренная медицинская помощь; бассейн с морской подогреваемой водой; од-нократное посещение сауны; спортивный зал; детская комната; пользование библиотекой; анимацион-ные программы; пользование пляжным комплексом; автомобильная стоянка.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97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color w:val="0074A6"/>
          <w:sz w:val="16"/>
          <w:szCs w:val="16"/>
          <w:lang w:val="ru-RU"/>
        </w:rPr>
        <w:t>Размещение на дополнительном месте: от 4-х до 18 лет (проживание, 3х разовое питание, без лечения) на дополнительном месте – 800 рублей в сутки до 31/12/2014 и 1000 рублей с 01/01/2015, старше 18 лет – 1120 рублей в сутки. Одноместное размещение в двухместном номере — 2600 рублей в сутки. Размещение ребенка от 4-х до 18 лет на основное место — 1120 рублей в сутки. Расчетный час 12-00.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color w:val="0074A6"/>
          <w:sz w:val="16"/>
          <w:szCs w:val="16"/>
          <w:lang w:val="ru-RU"/>
        </w:rPr>
        <w:t>Лечебный профиль санатория: лечение заболеваний опорно-двигательного аппарата, нервной систе-мы.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color w:val="0074A6"/>
          <w:sz w:val="16"/>
          <w:szCs w:val="16"/>
          <w:lang w:val="ru-RU"/>
        </w:rPr>
        <w:t>Лечащий врач имеет право на корректировку состава и количества диагностических и лечебных про-цедур в зависимости от возраста и индивидуального состояния пациент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4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20"/>
        <w:gridCol w:w="460"/>
        <w:gridCol w:w="200"/>
        <w:gridCol w:w="240"/>
        <w:gridCol w:w="120"/>
        <w:gridCol w:w="560"/>
        <w:gridCol w:w="120"/>
        <w:gridCol w:w="460"/>
        <w:gridCol w:w="140"/>
        <w:gridCol w:w="400"/>
        <w:gridCol w:w="23"/>
      </w:tblGrid>
      <w:tr>
        <w:trPr>
          <w:trHeight w:val="192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ограмму лечения включено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43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Наименование</w:t>
            </w:r>
          </w:p>
        </w:tc>
        <w:tc>
          <w:tcPr>
            <w:tcW w:w="230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9"/>
                <w:sz w:val="16"/>
                <w:szCs w:val="16"/>
              </w:rPr>
              <w:t>Количество дней пребы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43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9"/>
                <w:sz w:val="16"/>
                <w:szCs w:val="16"/>
              </w:rPr>
              <w:t>7</w:t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1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2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42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5220" w:type="dxa"/>
            <w:gridSpan w:val="5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1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1. Диагностические, 1.1 Общеклинические методы</w:t>
            </w:r>
          </w:p>
        </w:tc>
        <w:tc>
          <w:tcPr>
            <w:tcW w:w="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42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  <w:lang w:val="ru-RU"/>
              </w:rPr>
              <w:t>Прием (осмотр, консультация) врача-терапевта первичный</w:t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42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  <w:lang w:val="ru-RU"/>
              </w:rPr>
              <w:t>Прием (осмотр, консультация) врача-терапевта повторный</w:t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42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4"/>
                <w:sz w:val="16"/>
                <w:szCs w:val="16"/>
                <w:lang w:val="ru-RU"/>
              </w:rPr>
              <w:t>Прием (осмотр, консультация) врача-педиатра первичный</w:t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42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Прием (осмотр, консультация) врача-педиатра повторный</w:t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42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мотр (консультация) врача-физиотерапевта</w:t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4980" w:type="dxa"/>
            <w:gridSpan w:val="4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19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7"/>
                <w:sz w:val="16"/>
                <w:szCs w:val="16"/>
              </w:rPr>
              <w:t>1.2 Лабораторные методы исследования</w:t>
            </w:r>
          </w:p>
        </w:tc>
        <w:tc>
          <w:tcPr>
            <w:tcW w:w="2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42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(клинический анализ крови)</w:t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42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анализ мочи</w:t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4320" w:type="dxa"/>
            <w:gridSpan w:val="2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6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9"/>
                <w:sz w:val="16"/>
                <w:szCs w:val="16"/>
              </w:rPr>
              <w:t>1.3 Функциональные</w:t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42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шифровка, описание и интерпретаци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420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ардиографических данных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420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42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я электрокардиограммы</w:t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4980" w:type="dxa"/>
            <w:gridSpan w:val="4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19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7"/>
                <w:sz w:val="16"/>
                <w:szCs w:val="16"/>
              </w:rPr>
              <w:t>2. Лечение , 2.1 Климатолечение</w:t>
            </w:r>
          </w:p>
        </w:tc>
        <w:tc>
          <w:tcPr>
            <w:tcW w:w="2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42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йствие климатом</w:t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2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42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Аэровоздействие</w:t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2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42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ренкур</w:t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2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42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ио воздействие</w:t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2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42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покситерапия</w:t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4320" w:type="dxa"/>
            <w:gridSpan w:val="2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7"/>
                <w:sz w:val="16"/>
                <w:szCs w:val="16"/>
              </w:rPr>
              <w:t>2.2 Психотерапия</w:t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42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оматерапи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4320" w:type="dxa"/>
            <w:gridSpan w:val="2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26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1"/>
                <w:sz w:val="16"/>
                <w:szCs w:val="16"/>
              </w:rPr>
              <w:t>2.3 ЛФК</w:t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42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ая физкультура</w:t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8</w:t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42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ндинавская ходьба</w:t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4980" w:type="dxa"/>
            <w:gridSpan w:val="4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19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9"/>
                <w:sz w:val="16"/>
                <w:szCs w:val="16"/>
              </w:rPr>
              <w:t>2.4 Водолечение(один из видов)</w:t>
            </w:r>
          </w:p>
        </w:tc>
        <w:tc>
          <w:tcPr>
            <w:tcW w:w="2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42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ны ароматические</w:t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42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ны скипидарные</w:t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42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Душ лечебный</w:t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4320" w:type="dxa"/>
            <w:gridSpan w:val="2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6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7"/>
                <w:sz w:val="16"/>
                <w:szCs w:val="16"/>
              </w:rPr>
              <w:t>2.5 Теплолечение</w:t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42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воздействие (сауна)</w:t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42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9"/>
                <w:sz w:val="16"/>
                <w:szCs w:val="16"/>
              </w:rPr>
              <w:t>2.6 Физиотерапия (один из</w:t>
            </w:r>
          </w:p>
        </w:tc>
        <w:tc>
          <w:tcPr>
            <w:tcW w:w="580" w:type="dxa"/>
            <w:gridSpan w:val="2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видов)</w:t>
            </w:r>
          </w:p>
        </w:tc>
        <w:tc>
          <w:tcPr>
            <w:tcW w:w="2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42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3"/>
                <w:sz w:val="16"/>
                <w:szCs w:val="16"/>
                <w:lang w:val="ru-RU"/>
              </w:rPr>
              <w:t>Ультразвук, фонофорез, магнитотерапия, лазерная терапия, УВЧ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4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4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42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ОКУФ, амплипульстерапия, диадинамотерапия, Дарсонваль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420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79"/>
                <w:sz w:val="16"/>
                <w:szCs w:val="16"/>
                <w:lang w:val="ru-RU"/>
              </w:rPr>
              <w:t>фототерапия, локальная криотерапия, неселективная хромотерапия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4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420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4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4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42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краниальная электростимуляция</w:t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gridSpan w:val="5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2.7 Механическое воздействие (механомассаж)</w:t>
            </w:r>
          </w:p>
        </w:tc>
        <w:tc>
          <w:tcPr>
            <w:tcW w:w="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42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брационное воздействие</w:t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42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6"/>
                <w:sz w:val="16"/>
                <w:szCs w:val="16"/>
                <w:lang w:val="ru-RU"/>
              </w:rPr>
              <w:t>Вытяжение при заболевании периферической нервной системы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4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420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детензортерапия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420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4980" w:type="dxa"/>
            <w:gridSpan w:val="4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19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74A6"/>
                <w:w w:val="89"/>
                <w:sz w:val="16"/>
                <w:szCs w:val="16"/>
                <w:lang w:val="ru-RU"/>
              </w:rPr>
              <w:t>2.8 Ингаляционная терапия (один из видов)</w:t>
            </w:r>
          </w:p>
        </w:tc>
        <w:tc>
          <w:tcPr>
            <w:tcW w:w="2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42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  <w:lang w:val="ru-RU"/>
              </w:rPr>
              <w:t>Щелочные, масляные, с концентратами трав, с минеральной водой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4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4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42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арственны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42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ru-RU"/>
              </w:rPr>
              <w:t>Ингаляторная введение лекарственных препаратов через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4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4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42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булайзер</w:t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4320" w:type="dxa"/>
            <w:gridSpan w:val="2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6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0"/>
                <w:sz w:val="16"/>
                <w:szCs w:val="16"/>
              </w:rPr>
              <w:t>2.9 Прочие услуги</w:t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4200" w:type="dxa"/>
            <w:tcBorders>
              <w:bottom w:val="single" w:sz="8" w:space="0" w:color="0074A6"/>
              <w:right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ские купания(талассотерапия)</w:t>
            </w:r>
          </w:p>
        </w:tc>
        <w:tc>
          <w:tcPr>
            <w:tcW w:w="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gridSpan w:val="3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16"/>
                <w:szCs w:val="16"/>
              </w:rPr>
              <w:t>ежедневно</w:t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4200" w:type="dxa"/>
            <w:tcBorders>
              <w:bottom w:val="single" w:sz="8" w:space="0" w:color="0074A6"/>
              <w:right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тотерапия (кислородный коктейль)</w:t>
            </w:r>
          </w:p>
        </w:tc>
        <w:tc>
          <w:tcPr>
            <w:tcW w:w="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0" w:type="dxa"/>
            <w:gridSpan w:val="3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16"/>
                <w:szCs w:val="16"/>
              </w:rPr>
              <w:t>ежедневно</w:t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4200" w:type="dxa"/>
            <w:tcBorders>
              <w:bottom w:val="single" w:sz="8" w:space="0" w:color="0074A6"/>
              <w:right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щение лечебного бассейна</w:t>
            </w:r>
          </w:p>
        </w:tc>
        <w:tc>
          <w:tcPr>
            <w:tcW w:w="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0" w:type="dxa"/>
            <w:gridSpan w:val="3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16"/>
                <w:szCs w:val="16"/>
              </w:rPr>
              <w:t>ежедневно</w:t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4200" w:type="dxa"/>
            <w:tcBorders>
              <w:bottom w:val="single" w:sz="8" w:space="0" w:color="0074A6"/>
              <w:right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ое питание</w:t>
            </w:r>
          </w:p>
        </w:tc>
        <w:tc>
          <w:tcPr>
            <w:tcW w:w="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0" w:type="dxa"/>
            <w:gridSpan w:val="3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16"/>
                <w:szCs w:val="16"/>
              </w:rPr>
              <w:t>ежедневно</w:t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781" w:h="11906"/>
          <w:pgMar w:left="680" w:right="680" w:gutter="0" w:header="0" w:top="632" w:footer="0" w:bottom="21"/>
          <w:pgNumType w:fmt="decimal"/>
          <w:cols w:num="2" w:space="1340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5" w:before="0" w:after="0"/>
        <w:ind w:firstLine="1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Услуги, предоставляемые за дополнительную плату: оформление санаторно-курортной карты при ее отсутствии, Мацест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2" w:name="page17"/>
      <w:bookmarkStart w:id="13" w:name="page17"/>
      <w:bookmarkEnd w:id="1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74A6"/>
          <w:sz w:val="20"/>
          <w:szCs w:val="20"/>
        </w:rPr>
        <w:t>С 15.10.14 по 30.12.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0074A6"/>
          <w:sz w:val="35"/>
          <w:szCs w:val="35"/>
        </w:rPr>
        <w:t xml:space="preserve">СОК </w:t>
      </w:r>
      <w:r>
        <w:rPr>
          <w:rFonts w:cs="Arial" w:ascii="Arial" w:hAnsi="Arial"/>
          <w:b/>
          <w:bCs/>
          <w:color w:val="0074A6"/>
          <w:sz w:val="35"/>
          <w:szCs w:val="35"/>
        </w:rPr>
        <w:t>«СПУТНИК»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4464050" cy="23901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400"/>
        <w:gridCol w:w="860"/>
        <w:gridCol w:w="1100"/>
        <w:gridCol w:w="1660"/>
        <w:gridCol w:w="23"/>
      </w:tblGrid>
      <w:tr>
        <w:trPr>
          <w:trHeight w:val="278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0"/>
                <w:sz w:val="16"/>
                <w:szCs w:val="16"/>
              </w:rPr>
              <w:t>Проживани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Цена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Покупая у нас, В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Категория номера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Питание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6"/>
                <w:sz w:val="16"/>
                <w:szCs w:val="16"/>
              </w:rPr>
              <w:t>Бассейн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руб/чел/сут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7"/>
                <w:sz w:val="16"/>
                <w:szCs w:val="16"/>
              </w:rPr>
              <w:t>экономите до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Лечени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20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местный 1-категории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6"/>
                <w:szCs w:val="16"/>
              </w:rPr>
              <w:t>+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24"/>
                <w:szCs w:val="24"/>
              </w:rPr>
              <w:t>14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3"/>
                <w:sz w:val="16"/>
                <w:szCs w:val="16"/>
              </w:rPr>
              <w:t>20%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п. «Высотный»</w:t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w w:val="90"/>
                <w:sz w:val="16"/>
                <w:szCs w:val="16"/>
              </w:rPr>
              <w:t>(1750 рублей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местный ПК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6"/>
                <w:szCs w:val="16"/>
              </w:rPr>
              <w:t>+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24"/>
                <w:szCs w:val="24"/>
              </w:rPr>
              <w:t>15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3"/>
                <w:sz w:val="16"/>
                <w:szCs w:val="16"/>
              </w:rPr>
              <w:t>19%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w w:val="90"/>
                <w:sz w:val="16"/>
                <w:szCs w:val="16"/>
              </w:rPr>
              <w:t>(1850 рублей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0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color w:val="0074A6"/>
          <w:sz w:val="16"/>
          <w:szCs w:val="16"/>
          <w:lang w:val="ru-RU"/>
        </w:rPr>
        <w:t xml:space="preserve">В стоимость включено: проживание, трехразовое питание «Шведский стол», санаторно-курортное ле-чение по назначению врача, пользование открытым бассейном с подогреваемой водой, прогревочная комната </w:t>
      </w:r>
      <w:r>
        <w:rPr>
          <w:rFonts w:cs="Arial" w:ascii="Arial" w:hAnsi="Arial"/>
          <w:color w:val="0074A6"/>
          <w:sz w:val="16"/>
          <w:szCs w:val="16"/>
        </w:rPr>
        <w:t>t</w:t>
      </w:r>
      <w:r>
        <w:rPr>
          <w:rFonts w:cs="Arial" w:ascii="Arial" w:hAnsi="Arial"/>
          <w:color w:val="0074A6"/>
          <w:sz w:val="16"/>
          <w:szCs w:val="16"/>
          <w:lang w:val="ru-RU"/>
        </w:rPr>
        <w:t xml:space="preserve"> 40-60º (с ноября по апрель), пользование спортивными площадками и спортинвентарем, анимационно — развлекательные программы, охраняемая автопарковка.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color w:val="0074A6"/>
          <w:sz w:val="16"/>
          <w:szCs w:val="16"/>
          <w:lang w:val="ru-RU"/>
        </w:rPr>
        <w:t xml:space="preserve">Размещение на дополнительном месте: Детская путевка (при наличии 2-х путевок у родителей): с 3-х до 5-ти лет — бесплатно (без предоставления места и без питания); до 14 лет на приставное место и с питанием — 60% от стоимости путевки взрослого, старше 14 лет – 100% от стоимости путевки взрослого . </w:t>
      </w:r>
      <w:r>
        <w:rPr>
          <w:rFonts w:cs="Arial" w:ascii="Arial" w:hAnsi="Arial"/>
          <w:color w:val="0074A6"/>
          <w:sz w:val="16"/>
          <w:szCs w:val="16"/>
        </w:rPr>
        <w:t xml:space="preserve">При одноместном поселении во всех категориях размещения вводится коэффициент — 1,6. </w:t>
      </w:r>
      <w:r>
        <w:rPr>
          <w:rFonts w:cs="Arial" w:ascii="Arial" w:hAnsi="Arial"/>
          <w:color w:val="0074A6"/>
          <w:sz w:val="16"/>
          <w:szCs w:val="16"/>
          <w:lang w:val="ru-RU"/>
        </w:rPr>
        <w:t>Расчетный час — 12-00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color w:val="0074A6"/>
          <w:sz w:val="16"/>
          <w:szCs w:val="16"/>
          <w:lang w:val="ru-RU"/>
        </w:rPr>
        <w:t>Лечебный профиль санатория: лечение заболеваний нервной системы, органов дыхания, опорно-дви-гательного аппарата, сердечно-сосудистой системы.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color w:val="0074A6"/>
          <w:sz w:val="16"/>
          <w:szCs w:val="16"/>
          <w:lang w:val="ru-RU"/>
        </w:rPr>
        <w:t>Перечень процедур определяется лечащим врачом по показания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1580"/>
        <w:gridCol w:w="1440"/>
        <w:gridCol w:w="1400"/>
        <w:gridCol w:w="23"/>
      </w:tblGrid>
      <w:tr>
        <w:trPr>
          <w:trHeight w:val="192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ограмму лечения включено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26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Наименование процедур</w:t>
            </w:r>
          </w:p>
        </w:tc>
        <w:tc>
          <w:tcPr>
            <w:tcW w:w="15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Программа Сердце</w:t>
            </w:r>
          </w:p>
        </w:tc>
        <w:tc>
          <w:tcPr>
            <w:tcW w:w="1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6"/>
                <w:sz w:val="16"/>
                <w:szCs w:val="16"/>
              </w:rPr>
              <w:t>Программа Суставы</w:t>
            </w:r>
          </w:p>
        </w:tc>
        <w:tc>
          <w:tcPr>
            <w:tcW w:w="1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7"/>
                <w:sz w:val="16"/>
                <w:szCs w:val="16"/>
              </w:rPr>
              <w:t>Программа Релак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6"/>
                <w:szCs w:val="16"/>
              </w:rPr>
              <w:t>Прием (осмотр, консультация) врача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2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2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терапевта или педиатра)</w:t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16"/>
                <w:szCs w:val="16"/>
              </w:rPr>
              <w:t>Прием (осмотр, консультация) врача -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26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а</w:t>
            </w:r>
          </w:p>
        </w:tc>
        <w:tc>
          <w:tcPr>
            <w:tcW w:w="15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16"/>
                <w:szCs w:val="16"/>
              </w:rPr>
              <w:t>кардиолог</w:t>
            </w:r>
          </w:p>
        </w:tc>
        <w:tc>
          <w:tcPr>
            <w:tcW w:w="1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16"/>
                <w:szCs w:val="16"/>
              </w:rPr>
              <w:t>невролог</w:t>
            </w:r>
          </w:p>
        </w:tc>
        <w:tc>
          <w:tcPr>
            <w:tcW w:w="1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16"/>
                <w:szCs w:val="16"/>
              </w:rPr>
              <w:t>невролог/ психолог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26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диовизор</w:t>
            </w:r>
          </w:p>
        </w:tc>
        <w:tc>
          <w:tcPr>
            <w:tcW w:w="15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26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  <w:lang w:val="ru-RU"/>
              </w:rPr>
              <w:t>Ванна ножная вихревая с бишофитом</w:t>
            </w:r>
          </w:p>
        </w:tc>
        <w:tc>
          <w:tcPr>
            <w:tcW w:w="15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26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ЛФК</w:t>
            </w:r>
          </w:p>
        </w:tc>
        <w:tc>
          <w:tcPr>
            <w:tcW w:w="15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26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птрон</w:t>
            </w:r>
          </w:p>
        </w:tc>
        <w:tc>
          <w:tcPr>
            <w:tcW w:w="15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26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окерит</w:t>
            </w:r>
          </w:p>
        </w:tc>
        <w:tc>
          <w:tcPr>
            <w:tcW w:w="15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26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ие углекислые ванны</w:t>
            </w:r>
          </w:p>
        </w:tc>
        <w:tc>
          <w:tcPr>
            <w:tcW w:w="15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26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Йодобромные ванны</w:t>
            </w:r>
          </w:p>
        </w:tc>
        <w:tc>
          <w:tcPr>
            <w:tcW w:w="15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26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ркулярный душ</w:t>
            </w:r>
          </w:p>
        </w:tc>
        <w:tc>
          <w:tcPr>
            <w:tcW w:w="15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26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поксотерапия</w:t>
            </w:r>
          </w:p>
        </w:tc>
        <w:tc>
          <w:tcPr>
            <w:tcW w:w="15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26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сотерапия</w:t>
            </w:r>
          </w:p>
        </w:tc>
        <w:tc>
          <w:tcPr>
            <w:tcW w:w="15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26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леокамера</w:t>
            </w:r>
          </w:p>
        </w:tc>
        <w:tc>
          <w:tcPr>
            <w:tcW w:w="15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26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ое вытяжение</w:t>
            </w:r>
          </w:p>
        </w:tc>
        <w:tc>
          <w:tcPr>
            <w:tcW w:w="15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26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- массаж 30 мин.</w:t>
            </w:r>
          </w:p>
        </w:tc>
        <w:tc>
          <w:tcPr>
            <w:tcW w:w="15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26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рсонваль</w:t>
            </w:r>
          </w:p>
        </w:tc>
        <w:tc>
          <w:tcPr>
            <w:tcW w:w="15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26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тотерапия</w:t>
            </w:r>
          </w:p>
        </w:tc>
        <w:tc>
          <w:tcPr>
            <w:tcW w:w="15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16"/>
                <w:szCs w:val="16"/>
              </w:rPr>
              <w:t>Бассейн, Климатолечение, Лечебное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16"/>
                <w:szCs w:val="16"/>
              </w:rPr>
              <w:t>ежедневн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тание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781" w:h="11906"/>
          <w:pgMar w:left="680" w:right="680" w:gutter="0" w:header="0" w:top="632" w:footer="0" w:bottom="21"/>
          <w:pgNumType w:fmt="decimal"/>
          <w:cols w:num="2" w:equalWidth="false" w:sep="false">
            <w:col w:w="7040" w:space="1360"/>
            <w:col w:w="70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8" w:before="0" w:after="0"/>
        <w:ind w:firstLine="17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Услуги, предоставляемые за дополнительную плату: Мацеста, транспортное и экскурсионное обслуживание, комплекс бань, СПА терапия, тренажерный зал, сейфовые ячейки, камера хранения, прачечная, а также Международный спортивно-тренировочный комплекс: 5 футбольных полей; лег-коатлетические сооружения; пластиковые трибуны для зрителей; административно-бытовой корпус: раздевалки, судейские комнаты, врачебные кабинеты, тренажерный за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4" w:name="page19"/>
      <w:bookmarkStart w:id="15" w:name="page19"/>
      <w:bookmarkEnd w:id="15"/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7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5380"/>
        <w:gridCol w:w="23"/>
      </w:tblGrid>
      <w:tr>
        <w:trPr>
          <w:trHeight w:val="208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0"/>
                <w:sz w:val="18"/>
                <w:szCs w:val="18"/>
              </w:rPr>
              <w:t>с 01.11.14 по 31.12.14</w:t>
            </w:r>
          </w:p>
        </w:tc>
        <w:tc>
          <w:tcPr>
            <w:tcW w:w="5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1"/>
                <w:sz w:val="40"/>
                <w:szCs w:val="40"/>
              </w:rPr>
              <w:t xml:space="preserve">Санаторий </w:t>
            </w:r>
            <w:r>
              <w:rPr>
                <w:rFonts w:cs="Arial" w:ascii="Arial" w:hAnsi="Arial"/>
                <w:b/>
                <w:bCs/>
                <w:color w:val="0074A6"/>
                <w:w w:val="81"/>
                <w:sz w:val="40"/>
                <w:szCs w:val="40"/>
              </w:rPr>
              <w:t>«ЮЖНОЕ ВЗМОРЬЕ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0"/>
                <w:sz w:val="18"/>
                <w:szCs w:val="18"/>
              </w:rPr>
              <w:t>с 15.01.15 по 31.05.14</w:t>
            </w:r>
          </w:p>
        </w:tc>
        <w:tc>
          <w:tcPr>
            <w:tcW w:w="5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3655</wp:posOffset>
            </wp:positionV>
            <wp:extent cx="4464050" cy="239014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280"/>
        <w:gridCol w:w="860"/>
        <w:gridCol w:w="1100"/>
        <w:gridCol w:w="1660"/>
        <w:gridCol w:w="23"/>
      </w:tblGrid>
      <w:tr>
        <w:trPr>
          <w:trHeight w:val="293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0"/>
                <w:sz w:val="16"/>
                <w:szCs w:val="16"/>
              </w:rPr>
              <w:t>Проживани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Цена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Покупая у нас, В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Категория номера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Питание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6"/>
                <w:sz w:val="16"/>
                <w:szCs w:val="16"/>
              </w:rPr>
              <w:t>Бассейн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руб/чел/сут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7"/>
                <w:sz w:val="16"/>
                <w:szCs w:val="16"/>
              </w:rPr>
              <w:t>экономите до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Лечени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21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6"/>
                <w:szCs w:val="16"/>
              </w:rPr>
              <w:t>2-х местный 1-но комнатный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6"/>
                <w:szCs w:val="16"/>
              </w:rPr>
              <w:t>+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24"/>
                <w:szCs w:val="24"/>
              </w:rPr>
              <w:t>16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0074A6"/>
                <w:w w:val="93"/>
                <w:sz w:val="16"/>
                <w:szCs w:val="16"/>
              </w:rPr>
              <w:t>44%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ый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w w:val="90"/>
                <w:sz w:val="16"/>
                <w:szCs w:val="16"/>
              </w:rPr>
              <w:t>(2940 рублей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местный 2-х комнатный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6"/>
                <w:szCs w:val="16"/>
              </w:rPr>
              <w:t>+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24"/>
                <w:szCs w:val="24"/>
              </w:rPr>
              <w:t>17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0074A6"/>
                <w:w w:val="93"/>
                <w:sz w:val="16"/>
                <w:szCs w:val="16"/>
              </w:rPr>
              <w:t>46%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ый «Семейный»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w w:val="90"/>
                <w:sz w:val="16"/>
                <w:szCs w:val="16"/>
              </w:rPr>
              <w:t>(3270 рублей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color w:val="0074A6"/>
          <w:sz w:val="16"/>
          <w:szCs w:val="16"/>
          <w:lang w:val="ru-RU"/>
        </w:rPr>
        <w:t>В стоимость включено: проживание, 3-х разовое питание (Шведский стол), лечение на базе санатория по назначению врача, пользование крытым бассейном с морской водой; пользование тренажерным залом.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97" w:before="0" w:after="0"/>
        <w:ind w:right="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color w:val="0074A6"/>
          <w:sz w:val="16"/>
          <w:szCs w:val="16"/>
          <w:lang w:val="ru-RU"/>
        </w:rPr>
        <w:t>Размещение на дополнительном месте: - дети до 2-х лет без предоставления питания – без оплаты; - дети от 2-х до 14-ти лет – 80% от стоимости основного места согласно оплаченной категории номе-ра; - от 14 лет и старше – 100% стоимости основного места согласно оплаченной категории номера. Коэффициент при одноместном размещении в 2-х местном номере – 2,0. Расчетный час – 08-00.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color w:val="0074A6"/>
          <w:sz w:val="16"/>
          <w:szCs w:val="16"/>
          <w:lang w:val="ru-RU"/>
        </w:rPr>
        <w:t>Лечебный профиль санатория: заболевания костно-мышечной системы, органов дыхания, пищевари-тельной системы, нервной системы, эндокринной системы и обмена веществ, сердечно-сосудистой си-стемы, мочеполовой системы, кожные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4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220"/>
        <w:gridCol w:w="540"/>
        <w:gridCol w:w="440"/>
        <w:gridCol w:w="340"/>
        <w:gridCol w:w="420"/>
        <w:gridCol w:w="440"/>
        <w:gridCol w:w="320"/>
        <w:gridCol w:w="440"/>
        <w:gridCol w:w="400"/>
        <w:gridCol w:w="23"/>
      </w:tblGrid>
      <w:tr>
        <w:trPr>
          <w:trHeight w:val="192" w:hRule="atLeast"/>
        </w:trPr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программу лечения на 21 день включено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29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Наименование услуг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73"/>
                <w:sz w:val="9"/>
                <w:szCs w:val="9"/>
              </w:rPr>
              <w:t>Опорно-двигательныйаппарат</w:t>
            </w:r>
          </w:p>
        </w:tc>
        <w:tc>
          <w:tcPr>
            <w:tcW w:w="4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75"/>
                <w:sz w:val="12"/>
                <w:szCs w:val="12"/>
              </w:rPr>
              <w:t>Сердечно-сосудистая система</w:t>
            </w:r>
          </w:p>
        </w:tc>
        <w:tc>
          <w:tcPr>
            <w:tcW w:w="3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6"/>
                <w:sz w:val="16"/>
                <w:szCs w:val="16"/>
              </w:rPr>
              <w:t>Нервная система</w:t>
            </w:r>
          </w:p>
        </w:tc>
        <w:tc>
          <w:tcPr>
            <w:tcW w:w="4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74"/>
                <w:sz w:val="13"/>
                <w:szCs w:val="13"/>
              </w:rPr>
              <w:t>Пищеварительнаясистема</w:t>
            </w:r>
          </w:p>
        </w:tc>
        <w:tc>
          <w:tcPr>
            <w:tcW w:w="4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72"/>
                <w:sz w:val="12"/>
                <w:szCs w:val="12"/>
              </w:rPr>
              <w:t>Кожныезаболевания</w:t>
            </w:r>
          </w:p>
        </w:tc>
        <w:tc>
          <w:tcPr>
            <w:tcW w:w="3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9"/>
                <w:sz w:val="16"/>
                <w:szCs w:val="16"/>
              </w:rPr>
              <w:t>Органы дыхания</w:t>
            </w:r>
          </w:p>
        </w:tc>
        <w:tc>
          <w:tcPr>
            <w:tcW w:w="4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73"/>
                <w:sz w:val="12"/>
                <w:szCs w:val="12"/>
              </w:rPr>
              <w:t>Эндокриннаясистема</w:t>
            </w:r>
          </w:p>
        </w:tc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72"/>
                <w:sz w:val="12"/>
                <w:szCs w:val="12"/>
              </w:rPr>
              <w:t>Мочеполоваясистем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2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людение терапевт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2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2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0"/>
                <w:sz w:val="16"/>
                <w:szCs w:val="16"/>
              </w:rPr>
              <w:t>ОБСЛЕДОВАНИЕ</w:t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2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анализ крови</w:t>
            </w:r>
          </w:p>
        </w:tc>
        <w:tc>
          <w:tcPr>
            <w:tcW w:w="12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2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анализ мочи</w:t>
            </w:r>
          </w:p>
        </w:tc>
        <w:tc>
          <w:tcPr>
            <w:tcW w:w="12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2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Г</w:t>
            </w:r>
          </w:p>
        </w:tc>
        <w:tc>
          <w:tcPr>
            <w:tcW w:w="12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16"/>
                <w:szCs w:val="16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3680" w:type="dxa"/>
            <w:gridSpan w:val="2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4"/>
                <w:sz w:val="16"/>
                <w:szCs w:val="16"/>
                <w:lang w:val="ru-RU"/>
              </w:rPr>
              <w:t>Консультация врача –специалиста по заболеванию</w:t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1"/>
                <w:sz w:val="16"/>
                <w:szCs w:val="16"/>
                <w:lang w:val="ru-RU"/>
              </w:rPr>
              <w:t>Консультация 2-х врачей специалистов: дерматолог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6"/>
                <w:sz w:val="16"/>
                <w:szCs w:val="16"/>
                <w:lang w:val="ru-RU"/>
              </w:rPr>
              <w:t>хирург, отоларинголог, окулист, уролог, гинеколог,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2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2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2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36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6"/>
                <w:szCs w:val="16"/>
              </w:rPr>
              <w:t>эндокринолог, проктолог, физиотерапевт, невропатолог,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36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2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16"/>
                <w:szCs w:val="16"/>
              </w:rPr>
              <w:t>психотерапевт, стоматолог, кардиолог</w:t>
            </w:r>
          </w:p>
        </w:tc>
        <w:tc>
          <w:tcPr>
            <w:tcW w:w="12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2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78"/>
                <w:sz w:val="16"/>
                <w:szCs w:val="16"/>
              </w:rPr>
              <w:t>ЛЕЧЕНИЕ</w:t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2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атолечение</w:t>
            </w:r>
          </w:p>
        </w:tc>
        <w:tc>
          <w:tcPr>
            <w:tcW w:w="12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21</w:t>
            </w:r>
          </w:p>
        </w:tc>
        <w:tc>
          <w:tcPr>
            <w:tcW w:w="3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21</w:t>
            </w:r>
          </w:p>
        </w:tc>
        <w:tc>
          <w:tcPr>
            <w:tcW w:w="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2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2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етотерапия</w:t>
            </w:r>
          </w:p>
        </w:tc>
        <w:tc>
          <w:tcPr>
            <w:tcW w:w="12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21</w:t>
            </w:r>
          </w:p>
        </w:tc>
        <w:tc>
          <w:tcPr>
            <w:tcW w:w="3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21</w:t>
            </w:r>
          </w:p>
        </w:tc>
        <w:tc>
          <w:tcPr>
            <w:tcW w:w="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2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16"/>
                <w:szCs w:val="16"/>
              </w:rPr>
              <w:t>Подбор физических нагрузок (ЛФК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отерапия, терренкур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2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ссейн</w:t>
            </w:r>
          </w:p>
        </w:tc>
        <w:tc>
          <w:tcPr>
            <w:tcW w:w="12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3680" w:type="dxa"/>
            <w:gridSpan w:val="2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Психотерапия групповая, аутогенные тренировки</w:t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16"/>
                <w:szCs w:val="16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2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ошение десен</w:t>
            </w:r>
          </w:p>
        </w:tc>
        <w:tc>
          <w:tcPr>
            <w:tcW w:w="12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16"/>
                <w:szCs w:val="16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Лечебные ванны по показаниям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8-21 ден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фталановые, бишофитовые,</w:t>
            </w:r>
          </w:p>
        </w:tc>
        <w:tc>
          <w:tcPr>
            <w:tcW w:w="12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4-16 дней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JBr, жемчужные, ароматические,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йодобромные</w:t>
            </w:r>
          </w:p>
        </w:tc>
        <w:tc>
          <w:tcPr>
            <w:tcW w:w="12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 дней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3680" w:type="dxa"/>
            <w:gridSpan w:val="2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ru-RU"/>
              </w:rPr>
              <w:t>Массаж : ручной массаж (1,5 ед) или подводный душ-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8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8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8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8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8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36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ссаж или душ Шарко, или циркулярный душ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36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3680" w:type="dxa"/>
            <w:gridSpan w:val="2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булайзер с лекарственным препаратом</w:t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2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леотерапия</w:t>
            </w:r>
          </w:p>
        </w:tc>
        <w:tc>
          <w:tcPr>
            <w:tcW w:w="12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2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галяции</w:t>
            </w:r>
          </w:p>
        </w:tc>
        <w:tc>
          <w:tcPr>
            <w:tcW w:w="12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6"/>
                <w:szCs w:val="16"/>
              </w:rPr>
              <w:t>Электросветолечение 2 вида: Электрофорез, СМТ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1"/>
                <w:sz w:val="16"/>
                <w:szCs w:val="16"/>
                <w:lang w:val="ru-RU"/>
              </w:rPr>
              <w:t>терапия, Электрофорез с тамбуилом, Амплипульс-терапия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электросон, дарсонвализация, электронный пневмомассаж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3"/>
                <w:sz w:val="16"/>
                <w:szCs w:val="16"/>
                <w:lang w:val="ru-RU"/>
              </w:rPr>
              <w:t>ДДТ, ультразвук, магнитотерапия, УВЧ, фонофорез, ДМВ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2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апия</w:t>
            </w:r>
          </w:p>
        </w:tc>
        <w:tc>
          <w:tcPr>
            <w:tcW w:w="12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  <w:lang w:val="ru-RU"/>
              </w:rPr>
              <w:t>Нафталановые аппликации + "Солюкс" или озокерит с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8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фином или гальваногрязь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2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тотерапия</w:t>
            </w:r>
          </w:p>
        </w:tc>
        <w:tc>
          <w:tcPr>
            <w:tcW w:w="12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781" w:h="11906"/>
          <w:pgMar w:left="680" w:right="680" w:gutter="0" w:header="0" w:top="632" w:footer="0" w:bottom="42"/>
          <w:pgNumType w:fmt="decimal"/>
          <w:cols w:num="2" w:equalWidth="false" w:sep="false">
            <w:col w:w="7060" w:space="1320"/>
            <w:col w:w="704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2" w:before="0" w:after="0"/>
        <w:ind w:firstLine="17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Услуги, предоставляемые за дополнительную плату: Мацеста, транспортное и экскурсионное обслуживание, БАДы (для очищения, для адаптационной и биоэнергетической коррекции, для гармонизации клеточных функций), косметология, программы Натуроме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page21"/>
      <w:bookmarkEnd w:id="16"/>
      <w:r>
        <w:rPr>
          <w:rFonts w:cs="Arial" w:ascii="Arial" w:hAnsi="Arial"/>
          <w:color w:val="0074A6"/>
          <w:sz w:val="19"/>
          <w:szCs w:val="19"/>
          <w:lang w:val="ru-RU"/>
        </w:rPr>
        <w:t xml:space="preserve">С 15.10.14 по 31.05.15   </w:t>
      </w:r>
      <w:r>
        <w:rPr>
          <w:rFonts w:cs="Arial" w:ascii="Arial" w:hAnsi="Arial"/>
          <w:color w:val="0074A6"/>
          <w:sz w:val="33"/>
          <w:szCs w:val="33"/>
          <w:lang w:val="ru-RU"/>
        </w:rPr>
        <w:t>Санаторий</w:t>
      </w:r>
      <w:r>
        <w:rPr>
          <w:rFonts w:cs="Arial" w:ascii="Arial" w:hAnsi="Arial"/>
          <w:color w:val="0074A6"/>
          <w:sz w:val="19"/>
          <w:szCs w:val="19"/>
          <w:lang w:val="ru-RU"/>
        </w:rPr>
        <w:t xml:space="preserve"> </w:t>
      </w:r>
      <w:r>
        <w:rPr>
          <w:rFonts w:cs="Arial" w:ascii="Arial" w:hAnsi="Arial"/>
          <w:b/>
          <w:bCs/>
          <w:color w:val="0074A6"/>
          <w:sz w:val="33"/>
          <w:szCs w:val="33"/>
          <w:lang w:val="ru-RU"/>
        </w:rPr>
        <w:t>«ЗЕЛЕНАЯ РОЩА»</w:t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52070</wp:posOffset>
            </wp:positionV>
            <wp:extent cx="4469130" cy="24511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1060"/>
        <w:gridCol w:w="860"/>
        <w:gridCol w:w="1100"/>
        <w:gridCol w:w="1660"/>
        <w:gridCol w:w="23"/>
      </w:tblGrid>
      <w:tr>
        <w:trPr>
          <w:trHeight w:val="253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0"/>
                <w:sz w:val="16"/>
                <w:szCs w:val="16"/>
              </w:rPr>
              <w:t>Проживани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Цена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Покупая у нас, В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Категория номера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Питание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6"/>
                <w:sz w:val="16"/>
                <w:szCs w:val="16"/>
              </w:rPr>
              <w:t>Бассейн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руб/чел/сут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7"/>
                <w:sz w:val="16"/>
                <w:szCs w:val="16"/>
              </w:rPr>
              <w:t>экономите до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Лечени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23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местный 1-но комнатный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6"/>
                <w:szCs w:val="16"/>
              </w:rPr>
              <w:t>+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24"/>
                <w:szCs w:val="24"/>
              </w:rPr>
              <w:t>18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3"/>
                <w:sz w:val="16"/>
                <w:szCs w:val="16"/>
              </w:rPr>
              <w:t>33%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«Стандарт»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w w:val="90"/>
                <w:sz w:val="16"/>
                <w:szCs w:val="16"/>
              </w:rPr>
              <w:t>(2700 рублей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16"/>
                <w:szCs w:val="16"/>
              </w:rPr>
              <w:t>Одноместное размещение в номере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6"/>
                <w:szCs w:val="16"/>
              </w:rPr>
              <w:t>+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24"/>
                <w:szCs w:val="24"/>
              </w:rPr>
              <w:t>25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0074A6"/>
                <w:w w:val="93"/>
                <w:sz w:val="16"/>
                <w:szCs w:val="16"/>
              </w:rPr>
              <w:t>38%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«Стандарт»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w w:val="90"/>
                <w:sz w:val="16"/>
                <w:szCs w:val="16"/>
              </w:rPr>
              <w:t>(4050 рублей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местный 1-но комнатный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6"/>
                <w:szCs w:val="16"/>
              </w:rPr>
              <w:t>+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24"/>
                <w:szCs w:val="24"/>
              </w:rPr>
              <w:t>2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3"/>
                <w:sz w:val="16"/>
                <w:szCs w:val="16"/>
              </w:rPr>
              <w:t>42%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«Студия»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w w:val="90"/>
                <w:sz w:val="16"/>
                <w:szCs w:val="16"/>
              </w:rPr>
              <w:t>(3500 рублей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16"/>
                <w:szCs w:val="16"/>
              </w:rPr>
              <w:t>Одноместное размещение в номере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6"/>
                <w:szCs w:val="16"/>
              </w:rPr>
              <w:t>+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24"/>
                <w:szCs w:val="24"/>
              </w:rPr>
              <w:t>28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3"/>
                <w:sz w:val="16"/>
                <w:szCs w:val="16"/>
              </w:rPr>
              <w:t>47%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«Студия»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w w:val="90"/>
                <w:sz w:val="16"/>
                <w:szCs w:val="16"/>
              </w:rPr>
              <w:t>(5300 рублей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color w:val="0074A6"/>
          <w:sz w:val="16"/>
          <w:szCs w:val="16"/>
          <w:lang w:val="ru-RU"/>
        </w:rPr>
        <w:t>В стоимость включено: В стоимость включено: проживание, лечение на базе санатория, 3-х разовое питание по принципу «Шведский стол» в обеденном зале «Зеленая Роща», бассейн, универсальный спорткомплекс для семи игровых видов спорта, тренажерный зал, спортивный городок, площадка для игры в городки, игровая детская площадка, бизнес – центр, пешие мини-походы, прокат спортинвентаря, культурно-массовые мероприятия, круглосуточная медицинская помощь. Медицинские процедуры назначаются при сроке проживания свыше 5 дней. Детям до 5 лет медицинские процедуры не назначаются.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color w:val="0074A6"/>
          <w:sz w:val="16"/>
          <w:szCs w:val="16"/>
          <w:lang w:val="ru-RU"/>
        </w:rPr>
        <w:t>Размещение на дополнительном месте: до 5 лет — 10% от стоимости места; от 5 до 10 лет — 30% от стоимости места; от 10 до 14 лет — 50% от стоимости места, старше 14 лет — 80% от стоимости основного места. Расчетный час — 12:00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color w:val="0074A6"/>
          <w:sz w:val="16"/>
          <w:szCs w:val="16"/>
          <w:lang w:val="ru-RU"/>
        </w:rPr>
        <w:t>Лечебный профиль санатория: лечение заболеваний нервной системы, опорно-двигательного аппарата, сердечно-сосудистой системы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40" w:before="0" w:after="0"/>
        <w:ind w:left="300" w:hanging="1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ограмму лечения включено: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40" w:before="0" w:after="0"/>
        <w:ind w:left="280" w:hanging="176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вая неотложная помощь (медикаментозная терапия по показаниям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20" w:before="0" w:after="0"/>
        <w:ind w:left="280" w:hanging="176"/>
        <w:jc w:val="both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  <w:t xml:space="preserve">Диагностическое обследование (ОАК, ОАМ, глюкоза крови, ЭКГ, АД контроль, по показаниям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40" w:before="0" w:after="0"/>
        <w:ind w:left="280" w:hanging="176"/>
        <w:jc w:val="both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  <w:t xml:space="preserve">Консультации специалистов: терапевта, гинеколога, кардиолога, невролога, физиотерапевта. 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имерный комплекс процедур по основному заболеванию: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700"/>
        <w:gridCol w:w="960"/>
        <w:gridCol w:w="960"/>
        <w:gridCol w:w="960"/>
      </w:tblGrid>
      <w:tr>
        <w:trPr>
          <w:trHeight w:val="193" w:hRule="atLeast"/>
        </w:trPr>
        <w:tc>
          <w:tcPr>
            <w:tcW w:w="2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Процедуры</w:t>
            </w:r>
          </w:p>
        </w:tc>
        <w:tc>
          <w:tcPr>
            <w:tcW w:w="17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2"/>
                <w:sz w:val="16"/>
                <w:szCs w:val="16"/>
              </w:rPr>
              <w:t>12 дней</w:t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2"/>
                <w:sz w:val="16"/>
                <w:szCs w:val="16"/>
              </w:rPr>
              <w:t>14 дней</w:t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6"/>
                <w:sz w:val="16"/>
                <w:szCs w:val="16"/>
              </w:rPr>
              <w:t>18 дней</w:t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3"/>
                <w:sz w:val="16"/>
                <w:szCs w:val="16"/>
              </w:rPr>
              <w:t>21 день</w:t>
            </w:r>
          </w:p>
        </w:tc>
      </w:tr>
      <w:tr>
        <w:trPr>
          <w:trHeight w:val="213" w:hRule="atLeast"/>
        </w:trPr>
        <w:tc>
          <w:tcPr>
            <w:tcW w:w="2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лечение</w:t>
            </w:r>
          </w:p>
        </w:tc>
        <w:tc>
          <w:tcPr>
            <w:tcW w:w="17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6"/>
                <w:szCs w:val="16"/>
              </w:rPr>
              <w:t>6-7</w:t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6"/>
                <w:szCs w:val="16"/>
              </w:rPr>
              <w:t>7-8</w:t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9</w:t>
            </w:r>
          </w:p>
        </w:tc>
      </w:tr>
      <w:tr>
        <w:trPr>
          <w:trHeight w:val="213" w:hRule="atLeast"/>
        </w:trPr>
        <w:tc>
          <w:tcPr>
            <w:tcW w:w="2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олечение /Массаж</w:t>
            </w:r>
          </w:p>
        </w:tc>
        <w:tc>
          <w:tcPr>
            <w:tcW w:w="17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9</w:t>
            </w:r>
          </w:p>
        </w:tc>
      </w:tr>
      <w:tr>
        <w:trPr>
          <w:trHeight w:val="213" w:hRule="atLeast"/>
        </w:trPr>
        <w:tc>
          <w:tcPr>
            <w:tcW w:w="24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ая гимнастика</w:t>
            </w:r>
          </w:p>
        </w:tc>
        <w:tc>
          <w:tcPr>
            <w:tcW w:w="17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6"/>
                <w:szCs w:val="16"/>
              </w:rPr>
              <w:t>6-8</w:t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6"/>
                <w:szCs w:val="16"/>
              </w:rPr>
              <w:t>8-9</w:t>
            </w:r>
          </w:p>
        </w:tc>
        <w:tc>
          <w:tcPr>
            <w:tcW w:w="9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firstLine="17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Бальнеотерапия (лечебные ванны): душ Шарко, циркулярный душ, восходящий душ, лечебные ванны с нафталаном и бишофитом, с лечебными растительными компонентами), жемчужные ванны, гидрохромотерапия, вихревые ванны для ног (для рук), сухие углекислые ванны, контрастные ванны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firstLine="17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Физиотерапия: СМТ,ДДТ,УВЧ, УЗТ, УФ, лазеротерапия, Д´Арсонваль, магнитотерапия, КУФ, электрофорез, ингаляции (йодобромные, травяные, щелочные, масляные, солевые), ручной массаж, диетотерапия, фитотерапия.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firstLine="17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i/>
          <w:iCs/>
          <w:sz w:val="16"/>
          <w:szCs w:val="16"/>
          <w:lang w:val="ru-RU"/>
        </w:rPr>
        <w:t>Количество и виды лечебных процедур назначаются врачом по основному заболеванию в соответствии с показаниями и противопоказаниями. Процедуры назначаются при наличии санаторно-курортной карты.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Лечебно-оздоровительные мероприятия: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40" w:before="0" w:after="0"/>
        <w:ind w:left="280" w:hanging="17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лиматолечение: аэротерапия, талассотерапия, гелиотерап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06" w:before="0" w:after="0"/>
        <w:ind w:left="280" w:hanging="17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Лечебная физкультур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20" w:leader="none"/>
        </w:tabs>
        <w:overflowPunct w:val="false"/>
        <w:autoSpaceDE w:val="false"/>
        <w:spacing w:lineRule="auto" w:line="206" w:before="0" w:after="0"/>
        <w:ind w:left="320" w:hanging="2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тренняя гимнасти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06" w:before="0" w:after="0"/>
        <w:ind w:left="280" w:hanging="175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Лечебная гимнастика при заболеваниях сердечнососудистой систем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06" w:before="0" w:after="0"/>
        <w:ind w:left="280" w:hanging="175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Лечебная гимнастика при заболеваниях опорно-двигательного аппарат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06" w:before="0" w:after="0"/>
        <w:ind w:left="280" w:hanging="175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Лечебная гимнастика при заболеваниях органов дыха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06" w:before="0" w:after="0"/>
        <w:ind w:left="280" w:hanging="17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етская групп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06" w:before="0" w:after="0"/>
        <w:ind w:left="280" w:hanging="17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ква аэроби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06" w:before="0" w:after="0"/>
        <w:ind w:left="280" w:hanging="175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Спортивные игры (баскетбол, волейбол, футбол, настольный теннис, бадминтон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06" w:before="0" w:after="0"/>
        <w:ind w:left="280" w:hanging="17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бучение плаванию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06" w:before="0" w:after="0"/>
        <w:ind w:left="280" w:hanging="17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нятия в тренажерном зал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40" w:before="0" w:after="0"/>
        <w:ind w:left="280" w:hanging="17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ерренкур, пешие прогулки. 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Услуги, предоставляемые за дополнительную плату: Мацеста, детская комната с воспитателем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sectPr>
          <w:type w:val="nextPage"/>
          <w:pgSz w:orient="landscape" w:w="16781" w:h="11906"/>
          <w:pgMar w:left="680" w:right="680" w:gutter="0" w:header="0" w:top="632" w:footer="0" w:bottom="21"/>
          <w:pgNumType w:fmt="decimal"/>
          <w:cols w:num="2" w:equalWidth="false" w:sep="false">
            <w:col w:w="7040" w:space="1360"/>
            <w:col w:w="70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бильярдный зал, охраняемая автостоянк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7" w:name="page23"/>
      <w:bookmarkStart w:id="18" w:name="page23"/>
      <w:bookmarkEnd w:id="18"/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74A6"/>
          <w:sz w:val="20"/>
          <w:szCs w:val="20"/>
          <w:lang w:val="ru-RU"/>
        </w:rPr>
        <w:t>с 01.11.14 по 25.12.14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Arial" w:ascii="Arial" w:hAnsi="Arial"/>
          <w:color w:val="0074A6"/>
          <w:sz w:val="34"/>
          <w:szCs w:val="34"/>
          <w:lang w:val="ru-RU"/>
        </w:rPr>
        <w:t xml:space="preserve">Санаторий </w:t>
      </w:r>
      <w:r>
        <w:rPr>
          <w:rFonts w:cs="Arial" w:ascii="Arial" w:hAnsi="Arial"/>
          <w:b/>
          <w:bCs/>
          <w:color w:val="0074A6"/>
          <w:sz w:val="34"/>
          <w:szCs w:val="34"/>
          <w:lang w:val="ru-RU"/>
        </w:rPr>
        <w:t>«РУСЬ»</w:t>
      </w:r>
    </w:p>
    <w:p>
      <w:pPr>
        <w:pStyle w:val="Normal"/>
        <w:widowControl w:val="false"/>
        <w:autoSpaceDE w:val="false"/>
        <w:spacing w:lineRule="exact" w:line="177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065</wp:posOffset>
            </wp:positionH>
            <wp:positionV relativeFrom="paragraph">
              <wp:posOffset>49530</wp:posOffset>
            </wp:positionV>
            <wp:extent cx="4489450" cy="189738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1060"/>
        <w:gridCol w:w="940"/>
        <w:gridCol w:w="1180"/>
        <w:gridCol w:w="1120"/>
        <w:gridCol w:w="23"/>
        <w:gridCol w:w="23"/>
      </w:tblGrid>
      <w:tr>
        <w:trPr>
          <w:trHeight w:val="403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Прожива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6"/>
                <w:sz w:val="16"/>
                <w:szCs w:val="16"/>
              </w:rPr>
              <w:t>Цена 1чел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9"/>
                <w:sz w:val="16"/>
                <w:szCs w:val="16"/>
              </w:rPr>
              <w:t>Цена 2че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Категория номера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5"/>
                <w:sz w:val="16"/>
                <w:szCs w:val="16"/>
              </w:rPr>
              <w:t>Питание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6"/>
                <w:sz w:val="16"/>
                <w:szCs w:val="16"/>
              </w:rPr>
              <w:t>Бассейн</w:t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руб/чел/сут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руб/чел/су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5"/>
                <w:sz w:val="16"/>
                <w:szCs w:val="16"/>
              </w:rPr>
              <w:t>Леч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27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ru-RU"/>
              </w:rPr>
              <w:t xml:space="preserve">2-х местный номер «Твин» корп. 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>«Морской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7"/>
                <w:sz w:val="24"/>
                <w:szCs w:val="24"/>
              </w:rPr>
              <w:t>25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24"/>
                <w:szCs w:val="24"/>
              </w:rPr>
              <w:t>20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27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16"/>
                <w:szCs w:val="16"/>
                <w:lang w:val="ru-RU"/>
              </w:rPr>
              <w:t xml:space="preserve">2-х местный номер «Дабл» корп. </w:t>
            </w:r>
            <w:r>
              <w:rPr>
                <w:rFonts w:cs="Arial" w:ascii="Arial" w:hAnsi="Arial"/>
                <w:w w:val="82"/>
                <w:sz w:val="16"/>
                <w:szCs w:val="16"/>
              </w:rPr>
              <w:t>«Лесной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7"/>
                <w:sz w:val="24"/>
                <w:szCs w:val="24"/>
              </w:rPr>
              <w:t>3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24"/>
                <w:szCs w:val="24"/>
              </w:rPr>
              <w:t>23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445516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74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350.75pt,2.05pt" stroked="t" o:allowincell="f" style="position:absolute">
                <v:stroke color="#0074a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color w:val="0074A6"/>
          <w:sz w:val="16"/>
          <w:szCs w:val="16"/>
          <w:lang w:val="ru-RU"/>
        </w:rPr>
        <w:t>В стоимость включено: проживание, санаторно-курортное лечение, трехразовое питание «Шведский стол», программы культурного досуга, пользование бассейном, тренажерный зал.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color w:val="0074A6"/>
          <w:sz w:val="16"/>
          <w:szCs w:val="16"/>
          <w:lang w:val="ru-RU"/>
        </w:rPr>
        <w:t>Размещение на дополнительном месте в 2-х местном номере «Дабл» корп. «Лесной» - 1750 рублей/ сутки. Расчетный час – 12-00.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color w:val="0074A6"/>
          <w:sz w:val="16"/>
          <w:szCs w:val="16"/>
          <w:lang w:val="ru-RU"/>
        </w:rPr>
        <w:t>Минимальный срок бронирования 5 дней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color w:val="0074A6"/>
          <w:sz w:val="16"/>
          <w:szCs w:val="16"/>
          <w:lang w:val="ru-RU"/>
        </w:rPr>
        <w:t>Лечебный профиль санатория: лечение заболеваний опорно-двигательного аппарата, нервной систем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7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420"/>
        <w:gridCol w:w="520"/>
        <w:gridCol w:w="500"/>
        <w:gridCol w:w="520"/>
        <w:gridCol w:w="560"/>
        <w:gridCol w:w="460"/>
        <w:gridCol w:w="500"/>
        <w:gridCol w:w="23"/>
      </w:tblGrid>
      <w:tr>
        <w:trPr>
          <w:trHeight w:val="192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ограмму лечения включено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3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Наименовани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Количество дней пребыва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5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7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10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12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14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18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2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3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3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чный прием врача терапевта</w:t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3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торный врача терапевта</w:t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3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чный осмотр врача стоматолога</w:t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5"/>
                <w:sz w:val="16"/>
                <w:szCs w:val="16"/>
                <w:lang w:val="ru-RU"/>
              </w:rPr>
              <w:t>Первичный прием врача-специалиста: невропатолога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педиатра, уролога-андролога, отоларинголога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2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2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3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6"/>
                <w:szCs w:val="16"/>
              </w:rPr>
              <w:t>офтальмолога, мануальной терапии, диетолога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3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диолога, психотерапевта, дерматолога</w:t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3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И</w:t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3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Г</w:t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3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нический анализ крови</w:t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нический анализ моч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3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лиз крови биохимический (развёрнутый)</w:t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3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неотложной помощи</w:t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3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7"/>
                <w:sz w:val="16"/>
                <w:szCs w:val="16"/>
                <w:lang w:val="ru-RU"/>
              </w:rPr>
              <w:t>Массаж классический лечебный (один отдел) ч/ день</w:t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6"/>
                <w:sz w:val="16"/>
                <w:szCs w:val="16"/>
                <w:lang w:val="ru-RU"/>
              </w:rPr>
              <w:t>Физиотерапия классическая (по согласованию с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ом на выбор)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6"/>
                <w:szCs w:val="16"/>
              </w:rPr>
              <w:t>Лазеротерапия, Магнитотерапия, Амплипульстерап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8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3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(СМТ), Диадинамотерапия (ДДТ), МДМтерапия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 ви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16"/>
                <w:szCs w:val="16"/>
              </w:rPr>
              <w:t>1 ви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6"/>
                <w:szCs w:val="16"/>
              </w:rPr>
              <w:t>2вид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16"/>
                <w:szCs w:val="16"/>
              </w:rPr>
              <w:t>2вида</w:t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Ультразвуковая терапия,Ультразвуковая терап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с введением медикаментов (фонофорез)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3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Гальванизация,СВЧ-терапия, Дарсонвализация</w:t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3"/>
                <w:sz w:val="16"/>
                <w:szCs w:val="16"/>
                <w:lang w:val="ru-RU"/>
              </w:rPr>
              <w:t>Лечебные ванны (по согласованию с врачом на выбор)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ч/ден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йодобромные / скипидарные/ нафталановы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4"/>
                <w:sz w:val="16"/>
                <w:szCs w:val="16"/>
                <w:lang w:val="ru-RU"/>
              </w:rPr>
              <w:t>•</w:t>
            </w:r>
            <w:r>
              <w:rPr>
                <w:rFonts w:eastAsia="Arial" w:cs="Arial" w:ascii="Arial" w:hAnsi="Arial"/>
                <w:w w:val="9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4"/>
                <w:sz w:val="16"/>
                <w:szCs w:val="16"/>
                <w:lang w:val="ru-RU"/>
              </w:rPr>
              <w:t>Фитованны (Хвойные/ лавандовые/ лавровые/ с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3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скими водорослями/ ромашковые/</w:t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3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  <w:lang w:val="ru-RU"/>
              </w:rPr>
              <w:t>Лечебный душ: циркулярный/каскадный ч/день</w:t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3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астные ванны</w:t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3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водный душ-массаж</w:t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3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галяционная терапия</w:t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3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язевые аппликации ч/день</w:t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3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флексотерапия аппаратная «Минитаг»</w:t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3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тоаэрозольтерапия</w:t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3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ая физкультура</w:t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6</w:t>
            </w:r>
          </w:p>
        </w:tc>
        <w:tc>
          <w:tcPr>
            <w:tcW w:w="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3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ое плавание</w:t>
            </w:r>
          </w:p>
        </w:tc>
        <w:tc>
          <w:tcPr>
            <w:tcW w:w="4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8</w:t>
            </w:r>
          </w:p>
        </w:tc>
        <w:tc>
          <w:tcPr>
            <w:tcW w:w="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2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Услуги, предоставляемые за дополнительную плату: Оформление санаторно-курортной карты,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sectPr>
          <w:type w:val="nextPage"/>
          <w:pgSz w:orient="landscape" w:w="16781" w:h="11906"/>
          <w:pgMar w:left="680" w:right="680" w:gutter="0" w:header="0" w:top="632" w:footer="0" w:bottom="21"/>
          <w:pgNumType w:fmt="decimal"/>
          <w:cols w:num="2" w:equalWidth="false" w:sep="false">
            <w:col w:w="7040" w:space="1360"/>
            <w:col w:w="70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ацеста, теннисный корт, тренажерный зал, лечение в кабинетах офтальмолога, дерматолога, гинеколога, уролога, психотерапевта, стоматолога, ЛОРа, а также иные процедуры и диагностические исследования, не указанные в таблиц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9" w:name="page25"/>
      <w:bookmarkStart w:id="20" w:name="page25"/>
      <w:bookmarkEnd w:id="20"/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74A6"/>
          <w:sz w:val="20"/>
          <w:szCs w:val="20"/>
        </w:rPr>
        <w:t>с 15.10.14 по 31.12.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0074A6"/>
          <w:sz w:val="35"/>
          <w:szCs w:val="35"/>
        </w:rPr>
        <w:t xml:space="preserve">Санаторий </w:t>
      </w:r>
      <w:r>
        <w:rPr>
          <w:rFonts w:cs="Arial" w:ascii="Arial" w:hAnsi="Arial"/>
          <w:b/>
          <w:bCs/>
          <w:color w:val="0074A6"/>
          <w:sz w:val="35"/>
          <w:szCs w:val="35"/>
        </w:rPr>
        <w:t>«СОЧИ»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4464050" cy="190246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1040"/>
        <w:gridCol w:w="860"/>
        <w:gridCol w:w="1040"/>
        <w:gridCol w:w="1500"/>
        <w:gridCol w:w="23"/>
      </w:tblGrid>
      <w:tr>
        <w:trPr>
          <w:trHeight w:val="403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Проживани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3"/>
                <w:sz w:val="16"/>
                <w:szCs w:val="16"/>
              </w:rPr>
              <w:t>Цена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8"/>
                <w:sz w:val="16"/>
                <w:szCs w:val="16"/>
              </w:rPr>
              <w:t>Покупая у нас, В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Категория номера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5"/>
                <w:sz w:val="16"/>
                <w:szCs w:val="16"/>
              </w:rPr>
              <w:t>Питание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6"/>
                <w:sz w:val="16"/>
                <w:szCs w:val="16"/>
              </w:rPr>
              <w:t>Бассейн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8"/>
                <w:sz w:val="16"/>
                <w:szCs w:val="16"/>
              </w:rPr>
              <w:t>руб/чел/сут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9"/>
                <w:sz w:val="16"/>
                <w:szCs w:val="16"/>
              </w:rPr>
              <w:t>экономите до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5"/>
                <w:sz w:val="16"/>
                <w:szCs w:val="16"/>
              </w:rPr>
              <w:t>Лечени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26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3"/>
                <w:sz w:val="16"/>
                <w:szCs w:val="16"/>
                <w:lang w:val="ru-RU"/>
              </w:rPr>
              <w:t>2-х местный номер «Твин-Дабл» (2 чел.)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7"/>
                <w:sz w:val="24"/>
                <w:szCs w:val="24"/>
              </w:rPr>
              <w:t>237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9"/>
                <w:sz w:val="16"/>
                <w:szCs w:val="16"/>
              </w:rPr>
              <w:t>34%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w w:val="90"/>
                <w:sz w:val="16"/>
                <w:szCs w:val="16"/>
              </w:rPr>
              <w:t>(3600 рублей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6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3"/>
                <w:sz w:val="16"/>
                <w:szCs w:val="16"/>
                <w:lang w:val="ru-RU"/>
              </w:rPr>
              <w:t>2-х местный номер «Твин-Дабл» (1 чел.)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97"/>
                <w:sz w:val="24"/>
                <w:szCs w:val="24"/>
              </w:rPr>
              <w:t>28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0074A6"/>
                <w:w w:val="99"/>
                <w:sz w:val="16"/>
                <w:szCs w:val="16"/>
              </w:rPr>
              <w:t>48%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w w:val="90"/>
                <w:sz w:val="16"/>
                <w:szCs w:val="16"/>
              </w:rPr>
              <w:t>(5400 рублей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60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5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color w:val="0074A6"/>
          <w:sz w:val="16"/>
          <w:szCs w:val="16"/>
          <w:lang w:val="ru-RU"/>
        </w:rPr>
        <w:t>В стоимость включено: проживание в номере соответствующей категории, трехразовое питание, посещение тренажерного зала, открытых и закрытых спортивных площадок (баскетбольная, волейбольная, зал настольного тенниса), пользование услугой пляжа, медицинские услуги, услуги культурно-развлекательного комплекса (кинозал, музыкальные вечера, детские праздники, новогодние представления, шахматные турниры), услуга детской комнаты, пользование библиотекой.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color w:val="0074A6"/>
          <w:sz w:val="16"/>
          <w:szCs w:val="16"/>
          <w:lang w:val="ru-RU"/>
        </w:rPr>
        <w:t>Размещение на дополнительном месте — 100% оплата. Расчетный час 12:00. Минимальный срок бронирования 7 дней.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color w:val="0074A6"/>
          <w:sz w:val="16"/>
          <w:szCs w:val="16"/>
          <w:lang w:val="ru-RU"/>
        </w:rPr>
        <w:t>Лечебный профиль санатория: лечение заболеваний опорно-двигательного аппарата, нервной систем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4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760"/>
        <w:gridCol w:w="540"/>
        <w:gridCol w:w="540"/>
        <w:gridCol w:w="620"/>
        <w:gridCol w:w="23"/>
      </w:tblGrid>
      <w:tr>
        <w:trPr>
          <w:trHeight w:val="192" w:hRule="atLeast"/>
        </w:trPr>
        <w:tc>
          <w:tcPr>
            <w:tcW w:w="4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sz w:val="16"/>
                <w:szCs w:val="16"/>
              </w:rPr>
              <w:t>Наименование</w:t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4A6"/>
                <w:w w:val="89"/>
                <w:sz w:val="16"/>
                <w:szCs w:val="16"/>
              </w:rPr>
              <w:t>Количество дней пребыва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4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4A6"/>
                <w:sz w:val="16"/>
                <w:szCs w:val="16"/>
              </w:rPr>
              <w:t>5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4A6"/>
                <w:sz w:val="16"/>
                <w:szCs w:val="16"/>
              </w:rPr>
              <w:t>7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4A6"/>
                <w:sz w:val="16"/>
                <w:szCs w:val="16"/>
              </w:rPr>
              <w:t>10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4A6"/>
                <w:sz w:val="16"/>
                <w:szCs w:val="16"/>
              </w:rPr>
              <w:t>12-1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4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чный прием врача терапевта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4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педиатра) по показаниям</w:t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4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амическое наблюдение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4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вторный прием) по показаниям</w:t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4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4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ем инструктора ЛФК</w:t>
            </w:r>
          </w:p>
        </w:tc>
        <w:tc>
          <w:tcPr>
            <w:tcW w:w="7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4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Г с расшифровкой</w:t>
            </w:r>
          </w:p>
        </w:tc>
        <w:tc>
          <w:tcPr>
            <w:tcW w:w="7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узочный тест на бегово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4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к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4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4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рометрия</w:t>
            </w:r>
          </w:p>
        </w:tc>
        <w:tc>
          <w:tcPr>
            <w:tcW w:w="7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4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нический анализ крови</w:t>
            </w:r>
          </w:p>
        </w:tc>
        <w:tc>
          <w:tcPr>
            <w:tcW w:w="7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4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анализ мочи</w:t>
            </w:r>
          </w:p>
        </w:tc>
        <w:tc>
          <w:tcPr>
            <w:tcW w:w="7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4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ато-талассотерапия</w:t>
            </w:r>
          </w:p>
        </w:tc>
        <w:tc>
          <w:tcPr>
            <w:tcW w:w="7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6"/>
                <w:szCs w:val="16"/>
              </w:rPr>
              <w:t>12-1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ФК: индивидуальные занятия на систем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7"/>
                <w:sz w:val="16"/>
                <w:szCs w:val="16"/>
              </w:rPr>
              <w:t>HUBER</w:t>
            </w:r>
            <w:r>
              <w:rPr>
                <w:rFonts w:cs="Arial" w:ascii="Arial" w:hAnsi="Arial"/>
                <w:w w:val="87"/>
                <w:sz w:val="16"/>
                <w:szCs w:val="16"/>
                <w:lang w:val="ru-RU"/>
              </w:rPr>
              <w:t>, групповой трениг на реабилитационных тренажерах фирм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6"/>
                <w:szCs w:val="16"/>
              </w:rPr>
              <w:t>12-1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4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СNOGYM.</w:t>
            </w:r>
          </w:p>
        </w:tc>
        <w:tc>
          <w:tcPr>
            <w:tcW w:w="7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4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ндинавская ходьба</w:t>
            </w:r>
          </w:p>
        </w:tc>
        <w:tc>
          <w:tcPr>
            <w:tcW w:w="7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6"/>
                <w:szCs w:val="16"/>
              </w:rPr>
              <w:t>12-1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4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ободное плавание в бассейне</w:t>
            </w:r>
          </w:p>
        </w:tc>
        <w:tc>
          <w:tcPr>
            <w:tcW w:w="7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6"/>
                <w:szCs w:val="16"/>
              </w:rPr>
              <w:t>12-1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4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ые души</w:t>
            </w:r>
          </w:p>
        </w:tc>
        <w:tc>
          <w:tcPr>
            <w:tcW w:w="7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4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низирующий пассаж (1,5ед)</w:t>
            </w:r>
          </w:p>
        </w:tc>
        <w:tc>
          <w:tcPr>
            <w:tcW w:w="7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45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анны йодобромные, жемчужные, хвойные, ароматические</w:t>
            </w:r>
          </w:p>
        </w:tc>
        <w:tc>
          <w:tcPr>
            <w:tcW w:w="76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74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6"/>
                <w:szCs w:val="16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Услуги, предоставляемые за дополнительную плату: Мацеста, массаж, физиопроцедуры,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ануальная терапия, рефлексотерапия, косметологические услуги, консультации специалистов, лабораторные и инструментальные методы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orient="landscape" w:w="16781" w:h="11906"/>
      <w:pgMar w:left="680" w:right="680" w:gutter="0" w:header="0" w:top="632" w:footer="0" w:bottom="21"/>
      <w:pgNumType w:fmt="decimal"/>
      <w:cols w:num="2" w:space="1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00:00Z</dcterms:created>
  <dc:creator>Дарина</dc:creator>
  <dc:description/>
  <cp:keywords/>
  <dc:language>en-US</dc:language>
  <cp:lastModifiedBy>Андрей</cp:lastModifiedBy>
  <dcterms:modified xsi:type="dcterms:W3CDTF">2015-02-10T07:52:00Z</dcterms:modified>
  <cp:revision>7</cp:revision>
  <dc:subject/>
  <dc:title/>
</cp:coreProperties>
</file>