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ГОСУДАРСТВЕННОЕ ЛЕЧЕБНО-ПРОФИЛАКТИЧЕСК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АНАТОРИЙ « СОЛНЕЧНЫЙ БЕРЕГ» ОООИ ВОС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 xml:space="preserve">Перечень лечебно - диагностических процеду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36"/>
          <w:szCs w:val="36"/>
        </w:rPr>
        <w:t>по путевке на коммерческой осно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147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890"/>
        <w:gridCol w:w="440"/>
        <w:gridCol w:w="440"/>
        <w:gridCol w:w="440"/>
        <w:gridCol w:w="442"/>
        <w:gridCol w:w="442"/>
        <w:gridCol w:w="443"/>
        <w:gridCol w:w="504"/>
        <w:gridCol w:w="504"/>
        <w:gridCol w:w="504"/>
        <w:gridCol w:w="447"/>
        <w:gridCol w:w="447"/>
        <w:gridCol w:w="447"/>
        <w:gridCol w:w="441"/>
        <w:gridCol w:w="441"/>
        <w:gridCol w:w="442"/>
        <w:gridCol w:w="441"/>
        <w:gridCol w:w="441"/>
        <w:gridCol w:w="442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0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№</w:t>
            </w:r>
            <w:r>
              <w:rPr>
                <w:rFonts w:eastAsia="Calibri" w:cs="Calibri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2288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Среднее количество услуг на одного пациента (курс лечения 14,18,21 дней)</w:t>
            </w:r>
          </w:p>
        </w:tc>
      </w:tr>
      <w:tr>
        <w:trPr>
          <w:trHeight w:val="12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Сердечно - сосудистые заболевания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Заболевания дыхательной системы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Заболевание периферической нервной системы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Заболевания мочеполовой системы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Заболевание костно-мыш. системы             опорно-двиг. аппарата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Заболевание органов зрения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Заболевание женской половой системы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Заболевание                       вен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Заболевание эндокринной системы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1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Прием (осмотр, консультация) врача терапевта, педиатр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12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.2.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Прием (осмотр, консультация) врачей специалистов (кардиологов, неврологов и др.)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Диагностика</w:t>
            </w:r>
          </w:p>
        </w:tc>
        <w:tc>
          <w:tcPr>
            <w:tcW w:w="12288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.1.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Лабораторная диагностика</w:t>
            </w:r>
          </w:p>
        </w:tc>
        <w:tc>
          <w:tcPr>
            <w:tcW w:w="12288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- общеклиническа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- биохимическа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.2.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Функциональная диагностика</w:t>
            </w:r>
          </w:p>
        </w:tc>
        <w:tc>
          <w:tcPr>
            <w:tcW w:w="12288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- ЭКГ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- спирометри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64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.3.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Офтальмологическое обследование</w:t>
            </w:r>
          </w:p>
        </w:tc>
        <w:tc>
          <w:tcPr>
            <w:tcW w:w="682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.4.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Ультразвуковая диагностик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Лечение</w:t>
            </w:r>
          </w:p>
        </w:tc>
        <w:tc>
          <w:tcPr>
            <w:tcW w:w="12288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.1.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Электротерапия) гальванизация, электрофорез, диадиномотерапия, дарсонвализация, электросон)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.2.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Магнитотерапия (общая или местная)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.3.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Лазеротерапи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.4.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Фототерапия (УФО, хромотерапия)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 xml:space="preserve">3.5.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Ультразвуковая терапия, вибромеханотерапи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.6.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Аэрозольтерапия, ингаляции, ароматерапи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.7.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Массаж ручной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.8.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Массаж аппаратный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.9.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Грязелечение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.10.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Лечебные ванны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.11.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Лечебные души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.12.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Подводный душ - массаж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.13.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Спелеотерапия                        (соляная пещера)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26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9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.14.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Теплолечение (озокерито- парафиновые аппликации)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.15.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Психотерапи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.16.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Сухая углекислая ванн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6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.17.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Гипокситерапи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6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.18.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Рефлексотерапи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.19.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Мануальная терапи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46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.20.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Питьевое лечение минеральными водами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42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.21.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Стоматологические услуги при острой боли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.22.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Стоматологические услуги (осмотр)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.23.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ЛФК, ЛФК в бассейне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.24.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Свободное плаввание в бассейне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мплекс лечебно-диагностических процедур назначается по основному заболеванию в соответствии со сроком путевки.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color w:val="000000"/>
          <w:spacing w:val="2"/>
          <w:sz w:val="24"/>
        </w:rPr>
        <w:t xml:space="preserve">Перечень процедур определяется лечащим врачом в зависимости от состояния здоровья </w:t>
      </w:r>
      <w:r>
        <w:rPr>
          <w:rFonts w:cs="Times New Roman" w:ascii="Times New Roman" w:hAnsi="Times New Roman"/>
          <w:b/>
          <w:color w:val="000000"/>
          <w:spacing w:val="-1"/>
          <w:sz w:val="24"/>
        </w:rPr>
        <w:t>получателя путевки</w:t>
      </w:r>
      <w:r>
        <w:rPr>
          <w:rFonts w:cs="Times New Roman" w:ascii="Times New Roman" w:hAnsi="Times New Roman"/>
          <w:b/>
          <w:color w:val="000000"/>
          <w:spacing w:val="-3"/>
          <w:sz w:val="24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764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Тел. 8 (86333) 3-01-44, сот. 8 (902) 225-07-94 </w:t>
    </w:r>
  </w:p>
  <w:p>
    <w:pPr>
      <w:pStyle w:val="Head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8-800-550-34-20 звонок по России бесплатный</w:t>
    </w:r>
  </w:p>
  <w:p>
    <w:pPr>
      <w:pStyle w:val="Header"/>
      <w:jc w:val="right"/>
      <w:rPr>
        <w:rFonts w:ascii="Times New Roman" w:hAnsi="Times New Roman" w:cs="Times New Roman"/>
        <w:b/>
        <w:b/>
        <w:lang w:val="en-US"/>
      </w:rPr>
    </w:pPr>
    <w:r>
      <w:rPr>
        <w:rFonts w:cs="Times New Roman" w:ascii="Times New Roman" w:hAnsi="Times New Roman"/>
        <w:b/>
        <w:lang w:val="en-US"/>
      </w:rPr>
      <w:t>E-mail: info@rfug.ru</w:t>
    </w:r>
  </w:p>
  <w:p>
    <w:pPr>
      <w:pStyle w:val="Header"/>
      <w:rPr>
        <w:rFonts w:ascii="Times New Roman" w:hAnsi="Times New Roman" w:cs="Times New Roman"/>
        <w:b/>
        <w:b/>
        <w:lang w:val="en-US"/>
      </w:rPr>
    </w:pPr>
    <w:r>
      <w:rPr>
        <w:rFonts w:cs="Times New Roman" w:ascii="Times New Roman" w:hAnsi="Times New Roman"/>
        <w:b/>
        <w:lang w:val="en-US"/>
      </w:rPr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0">
    <w:name w:val="xl7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8:31:00Z</dcterms:created>
  <dc:creator>1</dc:creator>
  <dc:description/>
  <cp:keywords/>
  <dc:language>en-US</dc:language>
  <cp:lastModifiedBy>Andrey</cp:lastModifiedBy>
  <cp:lastPrinted>2014-12-09T14:48:00Z</cp:lastPrinted>
  <dcterms:modified xsi:type="dcterms:W3CDTF">2018-12-10T12:38:00Z</dcterms:modified>
  <cp:revision>3</cp:revision>
  <dc:subject/>
  <dc:title/>
</cp:coreProperties>
</file>